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9.09.2013</w:t>
        <w:tab/>
        <w:tab/>
        <w:tab/>
        <w:t xml:space="preserve">                     г.Норильск</w:t>
        <w:tab/>
        <w:t xml:space="preserve">                                           № 50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П.Ю.Семён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кроме заявителя П.Ю.Семёнова, с заявлениями о предоставлении разрешения на условно разрешенный вид использования испрашиваемого земельного участка обратились также другие заинтересованные лица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5)</w:t>
      </w:r>
      <w:r>
        <w:rPr>
          <w:sz w:val="26"/>
        </w:rPr>
        <w:t xml:space="preserve"> в г.Норильске, район Центральный, район станции Голиково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П.Ю.Семё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И.В. 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EW/LN/CB</dc:creator>
  <dc:description/>
  <cp:keywords>Ethan</cp:keywords>
  <dc:language>en-US</dc:language>
  <cp:lastModifiedBy>adm114</cp:lastModifiedBy>
  <cp:lastPrinted>2013-09-05T09:43:00Z</cp:lastPrinted>
  <dcterms:modified xsi:type="dcterms:W3CDTF">2013-09-10T06:53:00Z</dcterms:modified>
  <cp:revision>23</cp:revision>
  <dc:subject/>
  <dc:title>Ethan Frome</dc:title>
</cp:coreProperties>
</file>