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9.04.2023</w:t>
        <w:tab/>
        <w:tab/>
        <w:tab/>
        <w:tab/>
        <w:t xml:space="preserve">         г. Норильск </w:t>
        <w:tab/>
        <w:tab/>
        <w:tab/>
        <w:tab/>
        <w:t xml:space="preserve">          №  140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/>
          <w:sz w:val="26"/>
          <w:szCs w:val="26"/>
          <w:lang w:eastAsia="ru-RU"/>
        </w:rPr>
        <w:t>03.08.2016 № 418</w:t>
      </w:r>
    </w:p>
    <w:p>
      <w:pPr>
        <w:pStyle w:val="Header"/>
        <w:spacing w:lineRule="auto" w:line="22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ложение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-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1.1. </w:t>
      </w:r>
      <w:hyperlink r:id="rId3">
        <w:r>
          <w:rPr>
            <w:rStyle w:val="InternetLink"/>
            <w:rFonts w:cs="Times New Roman"/>
            <w:sz w:val="26"/>
            <w:szCs w:val="26"/>
          </w:rPr>
          <w:t>Приложение 5</w:t>
        </w:r>
      </w:hyperlink>
      <w:r>
        <w:rPr>
          <w:rFonts w:cs="Times New Roman"/>
          <w:sz w:val="26"/>
          <w:szCs w:val="26"/>
        </w:rPr>
        <w:t xml:space="preserve"> к Полож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outlineLvl w:val="6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И.о. Главы города Норильска                                                                    Н.А. Тимофе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529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right="-115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right="-115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right="-115" w:hanging="0"/>
              <w:rPr/>
            </w:pPr>
            <w:r>
              <w:rPr/>
              <w:t xml:space="preserve">города Норильск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right="-115" w:hanging="0"/>
              <w:rPr/>
            </w:pPr>
            <w:r>
              <w:rPr/>
              <w:t>от 19.04.2023 № 1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right="141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zh-CN"/>
              </w:rPr>
              <w:t>к Положению об оплате труда руководителей и заместителей руководителей муниципальных бюджетных учреждений,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zh-CN"/>
              </w:rPr>
              <w:t>подведомственных Управлению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по делам культуры и искусства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Администрации города Норильска,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zh-CN"/>
              </w:rPr>
              <w:t>утвержденному постановлением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ind w:right="1416" w:hanging="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от 03.08.2016 № 418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  <w:lang w:eastAsia="zh-CN"/>
        </w:rPr>
      </w:pPr>
      <w:r>
        <w:rPr>
          <w:rFonts w:cs="Times New Roman"/>
          <w:bCs/>
          <w:sz w:val="22"/>
          <w:szCs w:val="22"/>
          <w:lang w:eastAsia="zh-CN"/>
        </w:rPr>
        <w:t>КРИТЕРИИ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eastAsia="zh-CN"/>
        </w:rPr>
      </w:pPr>
      <w:r>
        <w:rPr>
          <w:rFonts w:cs="Times New Roman"/>
          <w:bCs/>
          <w:sz w:val="22"/>
          <w:szCs w:val="22"/>
          <w:lang w:eastAsia="zh-CN"/>
        </w:rPr>
        <w:t>ОЦЕНКИ РЕЗУЛЬТАТИВНОСТИ И КАЧЕСТВА ТРУДА ДЛЯ УСТАНОВЛЕНИЯ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eastAsia="zh-CN"/>
        </w:rPr>
      </w:pPr>
      <w:r>
        <w:rPr>
          <w:rFonts w:cs="Times New Roman"/>
          <w:bCs/>
          <w:sz w:val="22"/>
          <w:szCs w:val="22"/>
          <w:lang w:eastAsia="zh-CN"/>
        </w:rPr>
        <w:t>ВЫПЛАТ ПО ИТОГАМ РАБОТЫ</w:t>
      </w:r>
    </w:p>
    <w:tbl>
      <w:tblPr>
        <w:tblW w:w="9389" w:type="dxa"/>
        <w:jc w:val="left"/>
        <w:tblInd w:w="-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2"/>
        <w:gridCol w:w="1985"/>
        <w:gridCol w:w="1984"/>
        <w:gridCol w:w="1418"/>
      </w:tblGrid>
      <w:tr>
        <w:trPr>
          <w:trHeight w:val="98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Условия (индик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Значения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Предельный размер к должностному окладу, %</w:t>
            </w:r>
          </w:p>
        </w:tc>
      </w:tr>
      <w:tr>
        <w:trPr>
          <w:trHeight w:val="169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Руководитель учреждения</w:t>
            </w:r>
          </w:p>
        </w:tc>
      </w:tr>
      <w:tr>
        <w:trPr>
          <w:trHeight w:val="254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ие муниципального задания (муниципальных заданий) отчетного года по натуральному показат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Процент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 95% до 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ие муниципального задания (муниципальных заданий) отчетного года по показателям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ие по всем показа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рганизация повышения квалификац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Свыше 10% от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40</w:t>
            </w:r>
          </w:p>
        </w:tc>
      </w:tr>
      <w:tr>
        <w:trPr>
          <w:trHeight w:val="120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Проведение ремонтных работ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Поддержка имущества в надлежащем техническ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сутствие обоснованных замечаний со стороны учредителя и жалоб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50</w:t>
            </w:r>
          </w:p>
        </w:tc>
      </w:tr>
      <w:tr>
        <w:trPr>
          <w:trHeight w:val="87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Исполнение плана по энергосбережению (при наличии утвержденного учредителем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Мероприятия плана в отчетном году выполнены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Степень освоения выделенных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ие план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 95% до 98%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 98,1% до 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 99,1%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рганизация и проведение мероприятий, не входящих в годовой план работ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Наличие мероприятий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Международ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Федераль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Межрегиональ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Региональ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9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8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7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Подготовка учреждения к учебному году, отопитель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Итоги работы приемной комиссии о готовности учреждения к новому учебному году, </w:t>
            </w:r>
            <w:r>
              <w:rPr>
                <w:rFonts w:cs="Times New Roman"/>
                <w:sz w:val="22"/>
                <w:szCs w:val="22"/>
                <w:lang w:eastAsia="zh-CN"/>
              </w:rPr>
              <w:t>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без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личие выпускников за прошедший учебный год, поступивших в профильные ССУЗы, ВУЗ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Удельный вес численности поступивших выпускников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го числа учащихся, окончивших 9-11 класс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30% до 60%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 60,1% до 100%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трудоустроенных в текущем календарном году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удоустройство специалистов по профилю в возрасте до 30 лет, впервые окончивших соответствующие образовательные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5 человек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6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Заместитель руководителя учреждения (наименование должности)</w:t>
            </w:r>
          </w:p>
        </w:tc>
      </w:tr>
      <w:tr>
        <w:trPr>
          <w:trHeight w:val="245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ие муниципального задания (муниципальных заданий) отчетного года по натуральному показат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Процент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 95% до 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50</w:t>
            </w:r>
          </w:p>
        </w:tc>
      </w:tr>
      <w:tr>
        <w:trPr>
          <w:trHeight w:val="7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ие муниципального задания (муниципальных заданий) отчетного года по показателям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ие по всем показа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рганизация повышения квалификац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Свыше 10% от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Проведение ремонтных работ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Поддержка имущества в надлежащем техническ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сутствие обоснованных замечаний со стороны учредителя и жалоб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Исполнение плана по энергосбережению (при наличии утвержденного учредителем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Мероприятия плана в отчетном году выполнены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Степень освоения выделенных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Выполнение план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 95% до 98%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 98,1% до 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70</w:t>
            </w:r>
          </w:p>
        </w:tc>
      </w:tr>
      <w:tr>
        <w:trPr>
          <w:trHeight w:val="12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т 99,1%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0</w:t>
            </w:r>
          </w:p>
        </w:tc>
      </w:tr>
      <w:tr>
        <w:trPr>
          <w:trHeight w:val="204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Организация и проведение мероприятий, не входящих в годовой план работы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Налич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Международ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Федераль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Межрегиональ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Региональ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Муниципаль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1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9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8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7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Подготовка учреждения к учебному году, отопитель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Итоги работы приемной комиссии о готовности учреждения к новому учебному году, </w:t>
            </w:r>
            <w:r>
              <w:rPr>
                <w:rFonts w:cs="Times New Roman"/>
                <w:sz w:val="22"/>
                <w:szCs w:val="22"/>
                <w:lang w:eastAsia="zh-CN"/>
              </w:rPr>
              <w:t>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без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0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40E98C918C8C4368CE4B5E3CA2879C85FE58972E95B042D5CBC5738440E19EBD35F9108F18AA1A959336A53E067FF8043674C4C3FF54A657EB690FT0y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11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03-17T10:39:00Z</cp:lastPrinted>
  <dcterms:modified xsi:type="dcterms:W3CDTF">2023-04-1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