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  г.Норильск</w:t>
        <w:tab/>
        <w:t xml:space="preserve">                                               № 48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Е.А. Грузде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Е.А. Грузде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5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5T09:03:00Z</dcterms:modified>
  <cp:revision>3</cp:revision>
  <dc:subject/>
  <dc:title>Ethan Frome</dc:title>
</cp:coreProperties>
</file>