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right="-132" w:hanging="0"/>
        <w:rPr/>
      </w:pPr>
      <w:r>
        <w:rPr>
          <w:bCs/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421005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3.1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-215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-1.7pt" to="460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-201930</wp:posOffset>
                </wp:positionV>
                <wp:extent cx="0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-15.9pt" to="425pt,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bCs/>
          <w:sz w:val="26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  <w:t>18.04.2013                                            г. Норильск                                                     №148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>
          <w:szCs w:val="26"/>
        </w:rPr>
        <w:t>О приватизации объекта,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рендуемого субъектом малого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и среднего предпринимательства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szCs w:val="26"/>
        </w:rPr>
        <w:t>субъектами малого и среднего предпринимательства</w:t>
      </w:r>
      <w:r>
        <w:rPr/>
        <w:t>,  и о внесении изменений в отдельные законодательные акты Российской Федерации»,                       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szCs w:val="26"/>
        </w:rPr>
        <w:t xml:space="preserve"> арендуемого субъектами малого и среднего предпринимательства</w:t>
      </w:r>
      <w:r>
        <w:rPr/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1.</w:t>
        <w:tab/>
        <w:t>Приватизировать</w:t>
      </w:r>
      <w:r>
        <w:rPr>
          <w:szCs w:val="26"/>
        </w:rPr>
        <w:t xml:space="preserve"> объект муниципального недвижимого имущества </w:t>
        <w:br/>
        <w:t>(далее – Объект), арендуемый субъектом малого и среднего предпринимательства, согласно приложению к настоящему постановлению</w:t>
      </w:r>
      <w:r>
        <w:rPr/>
        <w:t>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2.</w:t>
        <w:tab/>
        <w:t xml:space="preserve">Управлению имущества Администрации города Норильска (Д.В.Павлюк), </w:t>
        <w:br/>
        <w:t xml:space="preserve">в течение 10 дней с даты издания настоящего постановления направить арендатору Объекта, указанного в  приложении к настоящему </w:t>
      </w:r>
      <w:r>
        <w:rPr/>
        <w:t>постановлению:</w:t>
      </w:r>
    </w:p>
    <w:p>
      <w:pPr>
        <w:pStyle w:val="TextBody"/>
        <w:widowControl w:val="false"/>
        <w:ind w:firstLine="709"/>
        <w:rPr/>
      </w:pPr>
      <w:r>
        <w:rPr/>
        <w:t>- предложение о заключении договора купли-продажи Объекта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-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-</w:t>
        <w:tab/>
        <w:t>проект договора купли-продажи Объекта, а также, при наличии задолженности по арендной плате за Объект, неустойкам (штрафам, пеням) - требования о погашении такой задолженности с указанием ее размер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4.</w:t>
        <w:tab/>
        <w:t xml:space="preserve">Контроль исполнения пункта 2 настоящего постановления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z w:val="26"/>
        </w:rPr>
        <w:t xml:space="preserve"> на </w:t>
      </w:r>
      <w:r>
        <w:rPr>
          <w:sz w:val="26"/>
          <w:szCs w:val="26"/>
        </w:rPr>
        <w:t xml:space="preserve">заместителя Главы Администрации города Норильска по собственности </w:t>
        <w:br/>
        <w:t>и развитию предпринимательства Е.И.Ерлыкову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И.о. Главы Администрации города Норильска                                            И.В.Перетят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TextBodyIndent"/>
        <w:ind w:left="4536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18.04.2013 № 148</w:t>
      </w:r>
    </w:p>
    <w:p>
      <w:pPr>
        <w:pStyle w:val="TextBody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/>
      </w:pPr>
      <w:r>
        <w:rPr/>
      </w:r>
    </w:p>
    <w:tbl>
      <w:tblPr>
        <w:tblW w:w="1465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37"/>
        <w:gridCol w:w="3402"/>
        <w:gridCol w:w="1276"/>
        <w:gridCol w:w="1843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владения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льзования арендатором объекта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08.2008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этаж 1 (свидетельство                           о государственной регистрации права от 24.05.201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рия 24 ЕИ № 679344, кадастровый номер 24:55:000000:37412: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. Норильск,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 Центральный,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Ленинский, д. 28, 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2, помещение 2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 285 500,00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701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3:00Z</dcterms:created>
  <dc:creator>202-1</dc:creator>
  <dc:description/>
  <cp:keywords/>
  <dc:language>en-US</dc:language>
  <cp:lastModifiedBy>adm114</cp:lastModifiedBy>
  <cp:lastPrinted>2013-04-15T10:29:00Z</cp:lastPrinted>
  <dcterms:modified xsi:type="dcterms:W3CDTF">2013-04-18T01:57:00Z</dcterms:modified>
  <cp:revision>4</cp:revision>
  <dc:subject/>
  <dc:title/>
</cp:coreProperties>
</file>