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5.10.2012</w:t>
        <w:tab/>
        <w:t xml:space="preserve">  г.Норильск   </w:t>
        <w:tab/>
        <w:t xml:space="preserve">             № 31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города Норильска от 16.03.2010 № 69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, связанных с предоставлением субсидий Фонду социальной защиты населения Норильского промышленного района на частичное возмещение затрат работодателям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типовую форму договора о порядке предоставления из средств местного бюджета субсидии на организацию оплачиваемых общественных работ для безработных граждан, в том числе испытывающих трудности в поиске работы, и временного трудоустройства несовершеннолетних граждан в возрасте от 14 до 18 лет в свободное от учебы время, являющегося приложением к Порядку предоставления из средств местного бюджета субсидии на организацию оплачиваемых общественных работ для безработных граждан, в том числе испытывающих трудности в поиске работы, и временного трудоустройства несовершеннолетних граждан в возрасте от 14 до 18 лет в свободное от учебы время, утвержденному постановлением Администрации города Норильска от 16.03.2010 № 69 «Об организации оплачиваемых общественных работ для безработных граждан, в том числе испытывающих трудности в поиске работы, и временного трудоустройства несовершеннолетних граждан в возрасте от 14 до 18 лет в свободное от учебы время в рамках долгосрочной муниципальной целевой программы «Занятость населения муниципального образования город Норильск» (далее – Договор)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ледующие измене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ы 1.1-1.3 Договор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1.1. Администрация на основании полномочий, предусмотренных действующим законодательством, передает, а Фонд на основании выданного Администрацией муниципального задания №__________ от «____»_________20___ г. принимает на себя обязательство по организации на территории муниципального образования город Норильск оплачиваемых общественных работ (далее - общественные работы) социально-полезной направленности для обеспечения временной занятости безработных граждан, в том числе испытывающих трудности в поиске работы (далее - безработные граждане), а также временного трудоустройства несовершеннолетних граждан в возрасте от 14 до 18 лет в свободное от учебы время (далее - временная занятость, участники временных работ) и по частичному возмещению затрат работодателям на оплату обязательных предварительных медицинских осмотров (обследований) участников временных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целях возмещения затрат работодателям, организующим общественные работы для безработных граждан, временную занятость для участников временных работ, а также в целях частичного возмещения затрат работодателям на оплату обязательных предварительных медицинских осмотров участников временных работ в бюджете муниципального образования город Норильск на __________ год Фонду предусмотрена субсид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Администрация поручает, а Финансовое управление обязуется перечислить Фонду средства субсидии на возмещение затрат работодателям, организующим общественные работы для безработных граждан, временную занятость для участников временных работ, а также на частичное возмещение затрат работодателям на оплату обязательных предварительных медицинских осмотров (обследований) участников временных работ, в пределах бюджетных ассигнований, предусмотренных на эти цели решением Норильского городского Совета депутатов «О бюджете муниципального образования город Норильск на _________ год»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абзаце третьем пункта 1.4 Договора слова «по организации временного трудоустройства несовершеннолетних граждан в возрасте от 14 до 18 лет в свободное от учебы время» заменить словами «по организации временной занятости участников временных работ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абзаце четвертом пункта 1.4 Договора слова «несовершеннолетних граждан в возрасте от 14 до 18 лет» заменить словами «участников временных работ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ункт 2.1 Договора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. Фонд ежемесячно представляет в Финансовое управление заявку на финансирование текущего платежа субсидии на основании документов, представленных работодателями, организующими общественные работы для безработных граждан, временную занятость для участников временных работ, подтверждающих затраты, в том числе на обязательные предварительные медицинские осмотры (обследования) участников временных работ, подлежащие возмещению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В абзаце втором пункта 2.4 Договора слова «оплату обязательных предварительных медицинских осмотров (обследований) несовершеннолетних граждан в возрасте от 14 до 18 лет» заменить словами «а также на частичное возмещение затрат работодателям на оплату обязательных предварительных медицинских осмотров (обследований) участников временных рабо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В абзаце втором пункта 3.1 Договора слова «несовершеннолетних граждан в возрасте от 14 до 18 лет» заменить словами «участников временных рабо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Абзац второй пункта 3.3 Договор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- организовать общественные работы для безработных граждан и временную занятость для участников временных работ в соответствии с Постановлением Администрации города Норильска от _________ г. № ______ «Об организации оплачиваемых общественных работ для безработных граждан, в том числе испытывающих трудности в поиске работы, и временного трудоустройства несовершеннолетних граждан в возрасте от 14 до 18 лет в свободное от учебы время» в рамках долгосрочной муниципальной целево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Занятость населения муниципального образования город Норильск», договорами о совместной деятельности по организации оплачиваемых общественных работ, о совместной деятельности по организации временного трудоустройства несовершеннолетних граждан в возрасте от 14 до 18 лет в свободное от учебы время, о частичном возмещении затрат работодателям на оплату обязательных предварительных медицинских осмотров (обследований) несовершеннолетних граждан в возрасте от 14 до 18 лет, заключенными между Фондом, КГКУ «Центр занятости населения города Норильска» и работодателями, а также муниципальным заданием;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В абзаце третьем пункта 3.3 Договора: слова «частичное возмещение затрат работодателям на оплату обязательных предварительных медицинских осмотров (обследований) несовершеннолетних граждан в возрасте от 14 до 18 лет» заменить словами «и на частичное возмещение затрат работодателям на оплату обязательных предварительных медицинских осмотров (обследований) участников временных работ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 Настоящее постановление вступает в силу с даты его подписания и распространяет свое действие на правоотношения, возникшие с 01.01.2012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Норильска                                                 А.Б.Ружни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6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C998D24FFCC2BDAE69923184036139E2A59E3CBD48B8812C45CA5BF49012E0D2A3F06B0D403130F282kD21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30:00Z</dcterms:created>
  <dc:creator>ConsultantPlus</dc:creator>
  <dc:description/>
  <cp:keywords/>
  <dc:language>en-US</dc:language>
  <cp:lastModifiedBy>Krasoper2</cp:lastModifiedBy>
  <cp:lastPrinted>2012-10-05T10:52:00Z</cp:lastPrinted>
  <dcterms:modified xsi:type="dcterms:W3CDTF">2012-10-05T09:30:00Z</dcterms:modified>
  <cp:revision>2</cp:revision>
  <dc:subject/>
  <dc:title>РОССИЙСКАЯ ФЕДЕРАЦИЯ</dc:title>
</cp:coreProperties>
</file>