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Я ГОРОДА НОРИЛЬСКА</w:t>
      </w:r>
    </w:p>
    <w:p>
      <w:pPr>
        <w:pStyle w:val="Heading6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ing5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8.2014                                              г. Норильск</w:t>
        <w:tab/>
        <w:t xml:space="preserve">             </w:t>
        <w:tab/>
        <w:tab/>
        <w:t xml:space="preserve">           № 496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становление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от 23.09.2008 № 2027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связанных со списанием безнадежной к взысканию задолженности по неналоговым платежам в бюджет муниципального образования город Норильск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измен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жение о порядке списания безнадежной к взысканию задолженности по неналоговым платежам в бюджет муниципального образования город Норильск, утвержденное постановлением Главы Администрации города Норильска от 23.09.2008 № 2027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в газете «Заполярная прав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постановл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становление Главы Администрации города Норильска от 23.09.2008 № 2027 «Об у</w:t>
      </w:r>
      <w:r>
        <w:rPr>
          <w:rFonts w:cs="Times New Roman" w:ascii="Times New Roman" w:hAnsi="Times New Roman"/>
          <w:sz w:val="26"/>
          <w:szCs w:val="26"/>
          <w:lang w:eastAsia="ru-RU"/>
        </w:rPr>
        <w:t>тверждении Положения о порядке списания безнадежной к взысканию задолженности по неналоговым платежам в бюджет муниципального образования город Норильск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2.3. постановление Администрации города Норильска от 08.04.2010 № 119 «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Норильска от 23.09.2008 № 2027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2.4. постановление Администрации города Норильска от 29.11.2010 № 467 «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Норильска от 23.09.2008 № 2027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 постановление Администрации города Норильска от 05.03.2011 № 101 «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Норильска от 23.09.2008 № 2027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 постановление Администрации города Норильска от 28.10.2011 № 515 «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Норильска от 23.09.2008 № 2027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7. постановление Администрации города Норильска от 06.06.2013 № 245 «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Норильска от 23.09.2008 № 2027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8. постановление Администрации города Норильска от 26.09.2013 № 419 «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Норильска от 23.09.2008 № 2027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 постановление Администрации города Норильска от 26.12.2013 № 569 «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Норильска от 23.09.2008 № 2027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Р</w:t>
      </w:r>
      <w:r>
        <w:rPr>
          <w:rFonts w:cs="Times New Roman" w:ascii="Times New Roman" w:hAnsi="Times New Roman"/>
          <w:sz w:val="26"/>
          <w:szCs w:val="26"/>
        </w:rPr>
        <w:t>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верждены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7.08.2014 №4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sz w:val="26"/>
          <w:szCs w:val="26"/>
        </w:rPr>
        <w:t>Изменения в Положение о порядке списания безнадежной к взысканию задолженности по неналоговым платежам в бюджет муниципального образования город Норильск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 В абзаце 4 пункта 1.1 Положения слова «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долженность по неналоговым платежам которых образовалась до перехода на финансовое обеспечение деятельности путем предоставления субсиди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статьи 78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абзац 5 пункта 1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 муниципальное учреждение – структурное подразделение, территориальный и отраслевой (функциональный) орган Администрации города Норильска, наделенные правами юридического лица; муниципальное казенное учреждение муниципального образования город Норильск; муниципальное бюджетное учреждение муниципального образования город Норильск; муниципальное автономное учреждение муниципального образования город Норильск;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 пункт 2.2.3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Прекращение исполнительного производства по основаниям, предусмотренным пунктами 2 - 4 части 1 статьи 43 Федерального закона от 02.10.2007 № 229-ФЗ «Об исполнительном производстве», или возвращение исполнительного документа по основаниям, предусмотренным пунктами 3 - 5 части 1 статьи 46 Федерального закона от 02.10.2007 № 229-ФЗ «Об исполнительном производстве», а также по основанию, ранее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ом 3 пункта 1 статьи 2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1.07.1997 № 119-ФЗ «Об исполнительном производстве» (при истечении срока предъявления исполнительного документа к исполнению либо при соблюдении требований о направлении исполнительного листа в службу судебных приставов-исполнителей в соответствии с Порядком ведения в Администрации города Норильска и муниципальных учреждениях муниципального образования город Норильск исполнительного производства, утвержденного постановлением Администрации города Норильска от 29.04.2014 № 228); окончание исполнительного производства по основанию, предусмотренному пунктом 9 части 1 статьи 47 Федерального закона от 02.10.2007 № 229-ФЗ «Об исполнительном производстве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п</w:t>
      </w:r>
      <w:r>
        <w:rPr>
          <w:rFonts w:cs="Times New Roman" w:ascii="Times New Roman" w:hAnsi="Times New Roman"/>
          <w:sz w:val="26"/>
          <w:szCs w:val="26"/>
        </w:rPr>
        <w:t>ункт 2.3.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.3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Прекращение исполнительного производства по основаниям, предусмотренным пунктами 1 - 4 части 1 статьи 43 Федерального закона от 02.10.2007 № 229-ФЗ «Об исполнительном производстве», или возвращение исполнительного документа по основаниям, предусмотренным пунктами 3 - 5 части 1 статьи 46 Федерального закона от 02.10.2007 № 229-ФЗ «Об исполнительном производстве», а также по основанию, ранее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ом 3 пункта 1 статьи 2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1.07.1997 № 119-ФЗ «Об исполнительном производстве» (при истечении срока предъявления исполнительного документа к исполнению либо при соблюдении требований о направлении исполнительного листа в службу судебных приставов-исполнителей в соответствии с Порядком ведения в Администрации города Норильска и муниципальных учреждениях муниципального образования город Норильск исполнительного производства, утвержденного постановлением Администрации города Норильска от 29.04.2014 № 228); окончание исполнительного производства по основанию, предусмотренному пунктом 9 части 1 статьи 47 Федерального закона от 02.10.2007 № 229-ФЗ «Об исполнительном производстве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 раздел 2 По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1. дополнить пунктом 2.2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2.6. Вступившего в законную силу судебного акта об отмене постановления о наложении административного штрафа (при наличии заключения начальника Правового управления Администрации города Норильска о нецелесообразности обжалования данного судебного акта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2. дополнить пунктом 2.3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3.5. Вступившего в законную силу судебного акта об отмене постановления о наложении административного штрафа на физическое лицо (при наличии заключения начальника Правового управления Администрации города Норильска о нецелесообразности обжалования данного судебного акта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3. дополнить пунктом 2.3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3.6. Истечение срока давности уголовного преследования (при условии истечения срока давности для обращения с соответствующим иском в суд в порядке гражданского судопроизводства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 абзац 2 пункта 3.1.5 Положения после слов «исполнительное производство прекращено» дополнить словами «или постановления судебного пристава-исполнителя об окончании исполнительного производства в связи с истечением срока давности исполнения постановления по делу об административном правонарушении»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7. раздел 3 Полож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7.1. дополнить пунктом 3.1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1.9. При признании задолженности по неналоговым платежам безнадежной к взысканию по основаниям, указанным в пунктах 2.2.6 и 2.3.5  настоящего Положения, дополнительно к документам, предусмотренным пунктом 3.1 настоящего Положения,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заверенная муниципальным учреждением копия судебного акта, вступившего в законную силу, об отмене постановления о наложении административного штрафа и заключение начальника Правового управления Администрации города Норильска о нецелесообразности обжалования данного судебного а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письменные пояснения должностных лиц, самостоятельно принявших решение о нецелесообразности обжалования судебного акта об отмене постановления о наложении административного штрафа, о причинах принятия такого реше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7.2. дополнить пунктом 3.1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1.10. При признании задолженности по неналоговым платежам безнадежной к взысканию по основанию, указанному в пункте 2.3.6 настоящего Положения, дополнительно к документам, предусмотренным пунктом 3.1 настоящего Положения, прилагаются заверенные муниципальным учреждением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постановление следователя, дознавателя о прекращении уголовного дела в связи с истечением срока давности уголовного пресле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 (заявление, постановление о возбуждении уголовного дела и т.д.), которые являлись основанием для возбуждения уголовного дела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9CCAB7B6AFEEC2A20E69105CCFACD0265894D2A4A9B0BA7C1D9A100E3959A8AA53AAB61461BZEC" TargetMode="External"/><Relationship Id="rId4" Type="http://schemas.openxmlformats.org/officeDocument/2006/relationships/hyperlink" Target="consultantplus://offline/ref=D56EC517E8FB0AEB20A384873F51796B64DF4B8C09C6B2760D8B060E914E8526CB5AC9A22E6A9Dc9l5I" TargetMode="External"/><Relationship Id="rId5" Type="http://schemas.openxmlformats.org/officeDocument/2006/relationships/hyperlink" Target="consultantplus://offline/ref=D56EC517E8FB0AEB20A384873F51796B64DF4B8C09C6B2760D8B060E914E8526CB5AC9A22E6A9Dc9l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6:00Z</dcterms:created>
  <dc:creator>JelnovaLV</dc:creator>
  <dc:description/>
  <cp:keywords/>
  <dc:language>en-US</dc:language>
  <cp:lastModifiedBy>adm114</cp:lastModifiedBy>
  <cp:lastPrinted>2014-08-25T09:57:00Z</cp:lastPrinted>
  <dcterms:modified xsi:type="dcterms:W3CDTF">2014-08-27T02:06:00Z</dcterms:modified>
  <cp:revision>20</cp:revision>
  <dc:subject/>
  <dc:title/>
</cp:coreProperties>
</file>