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</w:rPr>
        <w:t>01.09.</w:t>
      </w:r>
      <w:r>
        <w:rPr>
          <w:sz w:val="26"/>
          <w:szCs w:val="26"/>
        </w:rPr>
        <w:t xml:space="preserve">2014                  </w:t>
        <w:tab/>
        <w:tab/>
        <w:t xml:space="preserve">           г.Норильск                            </w:t>
        <w:tab/>
        <w:tab/>
        <w:t xml:space="preserve">    № 45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>
          <w:szCs w:val="26"/>
        </w:rPr>
        <w:t xml:space="preserve">Об утверждении плана приватизации  </w:t>
      </w:r>
    </w:p>
    <w:p>
      <w:pPr>
        <w:pStyle w:val="TextBody"/>
        <w:widowControl w:val="false"/>
        <w:rPr/>
      </w:pPr>
      <w:r>
        <w:rPr>
          <w:szCs w:val="26"/>
        </w:rPr>
        <w:t>муниципального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/>
        <w:t xml:space="preserve">В целях увеличения доходов бюджета муниципального образования город Норильск, в соответствии с Федеральным законом от 21.12.2001 № 178-ФЗ </w:t>
        <w:br/>
        <w:t xml:space="preserve">«О приватизации государственного и муниципального имущества», Положением </w:t>
        <w:br/>
        <w:t xml:space="preserve">«О порядке приватизации муниципального имущества муниципального образования город Норильск», утвержденным решением Городского Совета муниципального образования город Норильск от 28.05.2002 № 21-241, Положением «О порядке продажи на аукционе муниципального имущества», утвержденным решением Городского Совета муниципального образования город Норильск от 25.09.2001 </w:t>
        <w:br/>
        <w:t xml:space="preserve">№ 6-77, </w:t>
      </w:r>
      <w:r>
        <w:rPr>
          <w:szCs w:val="26"/>
        </w:rPr>
        <w:t xml:space="preserve">местной </w:t>
      </w:r>
      <w:r>
        <w:rPr/>
        <w:t xml:space="preserve">Программой приватизации имущества муниципального образования город Норильск на  2014 год, утвержденной решением Норильского городского Совета депутатов от 17.12.2013 № 14/4-279, </w:t>
      </w:r>
      <w:r>
        <w:rPr>
          <w:szCs w:val="26"/>
        </w:rPr>
        <w:t>руководствуясь пунктом 3.9.1.7 Положения о собственности и реализации прав собственника муниципального образования город Норильск, утвержденного решением Городского Совета муниципального образования город Норильск от 19.12.2005 № 59-834</w:t>
      </w:r>
      <w:r>
        <w:rPr/>
        <w:t xml:space="preserve">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/>
        <w:tab/>
        <w:t xml:space="preserve">1. Осуществить приватизацию муниципального недвижимого имущества, согласно приложениям 1, 2 к настоящему распоряжению (прилагаются). </w:t>
      </w:r>
    </w:p>
    <w:p>
      <w:pPr>
        <w:pStyle w:val="TextBody"/>
        <w:widowControl w:val="false"/>
        <w:rPr/>
      </w:pPr>
      <w:r>
        <w:rPr/>
        <w:tab/>
        <w:t xml:space="preserve">2. Утвердить планы приватизации муниципального недвижимого имущества, указанного  в приложениях 1, 2 к настоящему распоряжению.  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3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,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в срок до 12.09.2014.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4. Управлению имущества Администрации города Норильска </w:t>
        <w:br/>
        <w:t xml:space="preserve">в срок до 20.09.2014 опубликовать информационное сообщение о приватизации муниципального движимого имущества, указанного в приложениях </w:t>
        <w:br/>
        <w:t>1, 2 к настоящему распоряжению, в газете «Заполярная правда» и разместить его на официальном сайте муниципального образования город Норильск, официальном сайте Российской Федерации, определенном Правительством Российской Федерации в сети Интернет.</w:t>
      </w:r>
    </w:p>
    <w:p>
      <w:pPr>
        <w:pStyle w:val="TextBody"/>
        <w:widowControl w:val="false"/>
        <w:ind w:firstLine="720"/>
        <w:rPr>
          <w:szCs w:val="26"/>
        </w:rPr>
      </w:pPr>
      <w:r>
        <w:rPr>
          <w:szCs w:val="26"/>
        </w:rPr>
        <w:t xml:space="preserve">5. Контроль исполнения пункта 4 настоящего распоряжения возложить </w:t>
        <w:br/>
        <w:t>на заместителя Руководителя Администрации города Норильска по собственности</w:t>
        <w:br/>
        <w:t xml:space="preserve">и развитию предпринимательств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Администрации города Норильска                              Е.Ю. Поздняк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830830" cy="759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1 к распоряжению Администрации города Норильска             от 01.09.2014 № 45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9.8pt;mso-wrap-distance-left:9pt;mso-wrap-distance-right:0pt;mso-wrap-distance-top:0pt;mso-wrap-distance-bottom:0pt;margin-top:-5.8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 к распоряжению Администрации города Норильска             от 01.09.2014 № 45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иватизации нежилого здания гаража, в том числе земельного участка, расположенного по адресу: Красноярский край, город Норильск, </w:t>
        <w:br/>
        <w:t>район Центральный, ул. Талнахская, д. 5А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763"/>
        <w:gridCol w:w="4451"/>
        <w:gridCol w:w="7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7. Устав муниципального образования город Норильск, утвержденный решением Норильского городского Совета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нежилого помещения от 04.06.2014 № 036/14-Р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9. Местная Программа приватизации  имущества муниципального образования город Норильск на 2014 год, утвержденная решением Норильского городского Совета депутатов от 17.12.2013 № 14/4-279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2.1. Нежилое здание гаража, в том числе земельный участок, расположенное по адресу: Красноярский край, г. Норильск, </w:t>
              <w:br/>
              <w:t>р-н Центральный, ул. Талнахская, д. 5А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Нежилое здание гаража, в том числе земельный участок, год постройки - неизвестен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2. Общая площадь здания – 162,7 кв.м. </w:t>
            </w:r>
          </w:p>
          <w:p>
            <w:pPr>
              <w:pStyle w:val="TextBody"/>
              <w:jc w:val="left"/>
              <w:rPr/>
            </w:pPr>
            <w:r>
              <w:rPr/>
              <w:t>3.3. Количество этажей – 1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4. Свидетельство о государственной регистрации права </w:t>
              <w:br/>
              <w:t xml:space="preserve">24 ЕК № 121221 от 10.10.2011. </w:t>
            </w:r>
          </w:p>
        </w:tc>
      </w:tr>
      <w:tr>
        <w:trPr>
          <w:trHeight w:val="300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.5. Кадастровый паспорт здания от 22.10.2008.</w:t>
              <w:br/>
              <w:t xml:space="preserve">3.6. Кадастровый (или условный) номер </w:t>
              <w:br/>
              <w:t>24-24-38/017/2008-994.</w:t>
            </w:r>
          </w:p>
          <w:p>
            <w:pPr>
              <w:pStyle w:val="TextBody"/>
              <w:jc w:val="left"/>
              <w:rPr/>
            </w:pPr>
            <w:r>
              <w:rPr/>
              <w:t>3.7. Фундамент – бетонный ленточный, стены  - металлические панели типа сендвич, перекрытие - металлическое, электроосвещение – скрытая проводка, отопление – от центральной ТЭЦ.</w:t>
            </w:r>
          </w:p>
          <w:p>
            <w:pPr>
              <w:pStyle w:val="TextBody"/>
              <w:jc w:val="left"/>
              <w:rPr/>
            </w:pPr>
            <w:r>
              <w:rPr/>
              <w:t>3.8. Общая площадь земельного участка – 280,0 кв.м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9. Свидетельство о государственной регистрации права </w:t>
              <w:br/>
              <w:t>24 ЕЛ № 115103 от 03.02.2014.</w:t>
            </w:r>
          </w:p>
          <w:p>
            <w:pPr>
              <w:pStyle w:val="TextBody"/>
              <w:jc w:val="left"/>
              <w:rPr/>
            </w:pPr>
            <w:r>
              <w:rPr/>
              <w:t>3.10. Кадастровый паспорт земельного участка от 17.09.2013.</w:t>
              <w:br/>
              <w:t>3.11. Кадастровый номер - 24:55:0402012:2175.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4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 Отсутствует.</w:t>
            </w:r>
          </w:p>
        </w:tc>
      </w:tr>
      <w:tr>
        <w:trPr>
          <w:trHeight w:val="60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 Срок приватизации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1. до 14.11.2014.</w:t>
            </w:r>
          </w:p>
        </w:tc>
      </w:tr>
      <w:tr>
        <w:trPr>
          <w:trHeight w:val="11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7. Способ приватизации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>
                <w:szCs w:val="26"/>
              </w:rPr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>
                <w:szCs w:val="26"/>
              </w:rPr>
              <w:t>8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9. Начальная цена продажи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9.1. </w:t>
            </w:r>
            <w:r>
              <w:rPr>
                <w:b/>
                <w:szCs w:val="26"/>
              </w:rPr>
              <w:t>1 819 695,0 (Один миллион восемьсот девятнадцать тысяч шестьсот девяносто пять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0. Шаг аукцион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0.1. </w:t>
            </w:r>
            <w:r>
              <w:rPr>
                <w:b/>
                <w:szCs w:val="26"/>
              </w:rPr>
              <w:t>90 985,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(Девяносто тысяч девятьсот восемьдесят пять) рублей, что составляет 5,0 % </w:t>
              <w:br/>
              <w:t>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1.1. </w:t>
            </w:r>
            <w:r>
              <w:rPr>
                <w:b/>
                <w:szCs w:val="26"/>
              </w:rPr>
              <w:t>181 969,5 (Сто восемьдесят одна тысяча девятьсот шестьдесят девять рублей) 50 копеек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2. Порядок определения победителя аукцион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12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3. Форма платежа задатк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  <w:tr>
        <w:trPr>
          <w:trHeight w:val="1135" w:hRule="atLeast"/>
        </w:trPr>
        <w:tc>
          <w:tcPr>
            <w:tcW w:w="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 к распоряжению Администрации города Норильска             от 01.09.2014 №4509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иватизации нежилого здания, в том числе земельного участка, расположенного по адресу: Красноярский край, город Норильск, </w:t>
        <w:br/>
        <w:t>район Центральный, ул. Талнахская, зд. 8-В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Устав муниципального образования город Норильск, утвержденный решением Норильского городского Совета             от 24.02.2000 № 386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8. Отчет об оценке рыночной стоимости нежилого помещения от 04.06.2014 № 037/14-Р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9. Местная Программа приватизации  имущества муниципального образования город Норильск на 2014 год, утвержденная решением Норильского городского Совета депутатов от 17.12.2012 № 14/4-279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2.1. Нежилое здание, в том числе земельный участок, расположенное по адресу: Красноярский край, г. Норильск, </w:t>
              <w:br/>
              <w:t>р-н Центральный, ул. Талнахская, зд. 8-В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Нежилое здание, в том числе земельный участок, год постройки - неизвестен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2. Общая площадь здания – 164,9 кв.м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3. Свидетельство о государственной регистрации права </w:t>
              <w:br/>
              <w:t xml:space="preserve">24 ЕК № 073067 от 24.09.2011. </w:t>
            </w:r>
          </w:p>
          <w:p>
            <w:pPr>
              <w:pStyle w:val="TextBody"/>
              <w:widowControl w:val="false"/>
              <w:rPr/>
            </w:pPr>
            <w:r>
              <w:rPr/>
              <w:t>3.4. Кадастровый паспорт здания от 15.10.2008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5. Кадастровый (или условный) номер </w:t>
              <w:br/>
              <w:t>24-24-38/015/2008-768.</w:t>
            </w:r>
          </w:p>
        </w:tc>
      </w:tr>
      <w:tr>
        <w:trPr>
          <w:trHeight w:val="2677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6. Фундамент – бетонный ленточный, цоколь кирпичный, стены - металлические плиты типа сендвич, перекрытие – металлическое, сводчатое, электроосвещение – открытая проводка, отопление – от групповой котельной.</w:t>
            </w:r>
          </w:p>
          <w:p>
            <w:pPr>
              <w:pStyle w:val="TextBody"/>
              <w:jc w:val="left"/>
              <w:rPr/>
            </w:pPr>
            <w:r>
              <w:rPr/>
              <w:t>3.7. Общая площадь земельного участка – 280,0 кв.м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8. Свидетельство о государственной регистрации права </w:t>
              <w:br/>
              <w:t>24 ЕЛ № 115102 от 03.02.2014.</w:t>
            </w:r>
          </w:p>
          <w:p>
            <w:pPr>
              <w:pStyle w:val="TextBody"/>
              <w:jc w:val="left"/>
              <w:rPr/>
            </w:pPr>
            <w:r>
              <w:rPr/>
              <w:t>3.9. Кадастровый паспорт земельного участка от 04.10.2013.</w:t>
              <w:br/>
              <w:t>3.10. Кадастровый номер - 24:55:0402013:1774.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63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тсутствует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1. до 14.11.2014.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>
                <w:szCs w:val="26"/>
              </w:rPr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>
                <w:szCs w:val="26"/>
              </w:rPr>
              <w:t>8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9.1. </w:t>
            </w:r>
            <w:r>
              <w:rPr>
                <w:b/>
                <w:szCs w:val="26"/>
              </w:rPr>
              <w:t>1 334 949,0 (Один миллион триста тридцать четыре тысячи девятьсот сорок девять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0.1. </w:t>
            </w:r>
            <w:r>
              <w:rPr>
                <w:b/>
                <w:szCs w:val="26"/>
              </w:rPr>
              <w:t>66 747,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(Шестьдесят шесть тысяч семьсот сорок семь) рублей, что составляет 5,0 % 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1.1. </w:t>
            </w:r>
            <w:r>
              <w:rPr>
                <w:b/>
                <w:szCs w:val="26"/>
              </w:rPr>
              <w:t>133 495,0 (Сто тридцать три тысячи четыреста девяносто пять) рублей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12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25:00Z</dcterms:created>
  <dc:creator>306-3</dc:creator>
  <dc:description/>
  <cp:keywords/>
  <dc:language>en-US</dc:language>
  <cp:lastModifiedBy>adm114</cp:lastModifiedBy>
  <cp:lastPrinted>2014-08-18T15:03:00Z</cp:lastPrinted>
  <dcterms:modified xsi:type="dcterms:W3CDTF">2014-09-01T09:31:00Z</dcterms:modified>
  <cp:revision>10</cp:revision>
  <dc:subject/>
  <dc:title/>
</cp:coreProperties>
</file>