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1.07.2014                                              г.Норильск   </w:t>
        <w:tab/>
        <w:t xml:space="preserve">                  № 3678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 внесении изменения в распоряжение</w:t>
      </w:r>
    </w:p>
    <w:p>
      <w:pPr>
        <w:pStyle w:val="Normal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от 29.05.2013 № 2652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нести в распоряжение Администрации города Норильска от 29.05.2013 </w:t>
        <w:br/>
        <w:t xml:space="preserve">№ 2652 «О внесении изменений в распоряжение </w:t>
      </w:r>
      <w:r>
        <w:rPr>
          <w:szCs w:val="26"/>
        </w:rPr>
        <w:t>Администрации города Норильска от 16.04.2009 № 1162</w:t>
      </w:r>
      <w:r>
        <w:rPr/>
        <w:t>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новый состав городской комиссии по безопасности дорожного движения муниципального образования город Норильск (прилагаетс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 xml:space="preserve">С даты вступления в силу настоящего распоряжения считать утратившим силу пункт 1.1 распоряжения Администрации города Норильска </w:t>
        <w:br/>
        <w:t>от 29.05.2013 № 2652 «О внесении изменений в распоряжение Администрации города Норильска от 16.04.2009 № 116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2268"/>
      </w:tblGrid>
      <w:tr>
        <w:trPr>
          <w:trHeight w:val="240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города Нориль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/>
              <w:t>Е.Ю. Поздн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rPr/>
      </w:pPr>
      <w:r>
        <w:rPr>
          <w:szCs w:val="26"/>
        </w:rPr>
        <w:t>распоряжением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от 11.07.2014 № 3678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ской комиссии по безопасности дорожного движ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образования город Норильск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46"/>
        <w:gridCol w:w="6249"/>
      </w:tblGrid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линин 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Виктор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меститель Руководителя Администрации города Норильска по городскому хозяйству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альнюк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ндрей Василье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отдела по взаимодействию с правоохранительными органами Норильского городского Совета депутатов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лександр Димитрие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чальник ОГИБДД Отдела МВД России по городу Норильску, заместитель председателя комисси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лашник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 Юр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дущий специалист отдела организации дорожной деятельности Управления городского хозяйства Администрации города Норильск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орон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Управления транспортного и сервисного обслуживания ЗФ ОАО «ГМК «Норильский никель»                          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ороховск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предприятия технологического железнодорожного транспорт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Ф ОАО «ГМК«Норильский Никель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Норильского городского Совета депутатов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 Ю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главный государственный инженер-инспектор инспекции Гостехнадзора по городу Норильск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Жигули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н Андрей Геннад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Управления общего и дошкольного                 образования Администрации города Норильска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теладзе Коба Иосиф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ь территориального отдела в г. Норильске министерства здравоохранения Красноярского края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яков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Ивано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Заполярного отдела автотранспортного и автодорожного надзора Межрегионального УГАДН по Красноярскому краю, Республике Тыва и Республике Хакасия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геров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дре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ходь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 МАУ ДОД «Норильский центр безопасности движения»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яни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ил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МКУ «Управление по содержанию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 строительству автомобильных дорог г. Норильска»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а Ольга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Управления жилищно-коммунального хозяйства Администрации города Норильска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ьфрид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Управления архитектуры и градостроительства Администрации города Норильск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7:00Z</dcterms:created>
  <dc:creator>Аня</dc:creator>
  <dc:description/>
  <cp:keywords/>
  <dc:language>en-US</dc:language>
  <cp:lastModifiedBy>adm114</cp:lastModifiedBy>
  <cp:lastPrinted>2014-07-09T19:12:00Z</cp:lastPrinted>
  <dcterms:modified xsi:type="dcterms:W3CDTF">2014-07-11T02:45:00Z</dcterms:modified>
  <cp:revision>11</cp:revision>
  <dc:subject/>
  <dc:title>РОССИЙСКАЯ ФЕДЕРАЦИЯ</dc:title>
</cp:coreProperties>
</file>