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решение Городского Совета от 10.11.2009 № 22-533 «Об утверждении Правил землепользования и застройки муниципального образования город Норильск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статьей 28 Устава муниципального образования город Норильск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6"/>
        </w:rPr>
        <w:t>1. 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ункт 1 подраздела 3.4 раздела 3 «Производственные зоны, зоны инженерной и транспортной инфраструктур» части III Правил дополнить абзацами шестым и седьм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«- магазины (для торговли автозапчастями, маслами, автомобильной химией и подобными товарами)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- бытовое обслуживание (по техническому обслуживанию и ремонту автотранспортных средств и мойка автотранспортных средств).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2. Подпункт 1 подраздела 3.4 раздела 3 «Производственные зоны, зоны инженерной и транспортной инфраструктур» части III Правил дополнить абзацем восьмым следующего содержания: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szCs w:val="26"/>
        </w:rPr>
      </w:pPr>
      <w:r>
        <w:rPr>
          <w:szCs w:val="26"/>
        </w:rPr>
        <w:t>«- бытовое обслуживание - не менее 0,03 га и не более 0,2 га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 Раздел 7 «Зона коммунально-складских объектов (ПК)» части IV Правил дополнить пунктом 3 следующего содержания:</w:t>
      </w:r>
    </w:p>
    <w:p>
      <w:pPr>
        <w:pStyle w:val="Normal"/>
        <w:ind w:left="425" w:firstLine="284"/>
        <w:jc w:val="both"/>
        <w:rPr>
          <w:szCs w:val="26"/>
        </w:rPr>
      </w:pPr>
      <w:r>
        <w:rPr>
          <w:szCs w:val="26"/>
        </w:rPr>
        <w:t>«3. Условно разрешенные виды использов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служивание автотранспорта.»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1.4. Пункт 1 раздела 9 «Зона транспортной инфраструктуры (ТИ)» части IV Правил дополнить абзацами девятым и десят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«- магазины (для торговли автозапчастями, маслами, автомобильной химией и подобными товарами)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- бытовое обслуживание (по техническому обслуживанию и ремонту автотранспортных средств)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городскому хозяйству            Карасева Д.В.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3. Решение вступает в силу через десять дней со дня опубликования в газете «Заполярная правд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4:35:00Z</dcterms:created>
  <dc:creator>Маркова</dc:creator>
  <dc:description/>
  <cp:keywords/>
  <dc:language>en-US</dc:language>
  <cp:lastModifiedBy>Данько Марина Викторовна</cp:lastModifiedBy>
  <cp:lastPrinted>2017-12-14T15:59:00Z</cp:lastPrinted>
  <dcterms:modified xsi:type="dcterms:W3CDTF">2017-12-14T08:59:00Z</dcterms:modified>
  <cp:revision>6</cp:revision>
  <dc:subject/>
  <dc:title/>
</cp:coreProperties>
</file>