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/>
        <w:t>АДМИНИСТРАЦИЯ ГОРОДА НОРИЛЬ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5.2013</w:t>
        <w:tab/>
        <w:tab/>
        <w:t xml:space="preserve">                             г. Норильск</w:t>
        <w:tab/>
        <w:t xml:space="preserve">                     </w:t>
        <w:tab/>
        <w:t xml:space="preserve">                  №225-о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игры «Что? Где? Когда?» на тему</w:t>
      </w:r>
    </w:p>
    <w:p>
      <w:pPr>
        <w:pStyle w:val="Normal"/>
        <w:rPr/>
      </w:pPr>
      <w:r>
        <w:rPr/>
        <w:t>«Норильск многонациональ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знакомления молодежи муниципального образования город Норильск с культурами этноконфессиональных групп, представленных в городском сообществе и утверждения ценностей гражданской солидарно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равлению по спорту, туризму и молодежной политике Администрации  города Норильска (В.В.Ващенко):</w:t>
      </w:r>
    </w:p>
    <w:p>
      <w:pPr>
        <w:pStyle w:val="Normal"/>
        <w:ind w:firstLine="709"/>
        <w:jc w:val="both"/>
        <w:rPr/>
      </w:pPr>
      <w:r>
        <w:rPr/>
        <w:t>1.1.Организовать в период с 22 по 31 июля 2013 проведение игры «Что? Где? Когда?» на тему «Норильск многонациональный» (далее – игра);</w:t>
      </w:r>
    </w:p>
    <w:p>
      <w:pPr>
        <w:pStyle w:val="Normal"/>
        <w:ind w:firstLine="709"/>
        <w:jc w:val="both"/>
        <w:rPr/>
      </w:pPr>
      <w:r>
        <w:rPr/>
        <w:t>1.2. Утвердить Положение о проведении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инансовому управлению Администрации города Норильска               (И.В. Еременко) произвести финансирование расходов, связанных с организацией и проведением игры, в пределах утвержденных бюджетных ассигнований, предусмотренных на эти цели мероприятиями долгосрочной муниципальной целевой программы «Развитие межнационального согласия в муниципальном образовании город Норильск на 2012-2015 годы», утвержденной постановлением Администрации города Норильска от 14.10.2011 №4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исполнения п. 1 настоящего распоряжения возложить на заместителя Руководителя Администрации города Норильска по социальной политике Л.Л. Комарову, п. 2 - на заместителя Руководителя Администрации города Норильска по экономике и финансам И.В. Перетят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города Норильска</w:t>
        <w:tab/>
        <w:tab/>
        <w:tab/>
        <w:t xml:space="preserve">         А.Б. Руж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6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5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3:00Z</dcterms:created>
  <dc:creator>Пользователь</dc:creator>
  <dc:description/>
  <cp:keywords/>
  <dc:language>en-US</dc:language>
  <cp:lastModifiedBy>adm114</cp:lastModifiedBy>
  <cp:lastPrinted>2012-01-10T17:42:00Z</cp:lastPrinted>
  <dcterms:modified xsi:type="dcterms:W3CDTF">2013-05-31T04:22:00Z</dcterms:modified>
  <cp:revision>26</cp:revision>
  <dc:subject/>
  <dc:title>РОССИЙСКАЯ ФЕДЕРАЦИЯ</dc:title>
</cp:coreProperties>
</file>