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9.2017</w:t>
        <w:tab/>
        <w:t xml:space="preserve">       г. Норильск</w:t>
        <w:tab/>
        <w:t xml:space="preserve">     № 37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27.08.2012 № 269 «</w:t>
      </w:r>
      <w:r>
        <w:rPr>
          <w:rFonts w:cs="Times New Roman" w:ascii="Times New Roman" w:hAnsi="Times New Roman"/>
          <w:sz w:val="26"/>
          <w:szCs w:val="26"/>
        </w:rPr>
        <w:t>Об утверждении стоимости ремонта одного квадратного метра общей площади жилого помещения в целях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дополнительных мер социальной помощи гражданам, в соответствии с решением Норильского городского Совета депутатов от 21.09.2010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7.08.2012     № 269 «Об утверждении стоимости ремонта одного квадратного метра общей площади жилого помещения в целях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города Норильска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.09.2017 №3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а одного квадратного метра общей площади жилого помещения, в зависимости от серии дома, за выполненные работы по улучшению технических характеристик в предоставляемых жилых помещениях по договорам социального найма и служебных жилых помещениях муниципального жилищного фонда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ремонта 1 кв.м общей площади жилого помещения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47-С, 1-447, 114-71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702,8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64Д-82, 1-464-82д5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604,7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64-М, 1-464, 111-142, 1-335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07,1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-84, 84, 84м, 84-92н, 84у, </w:t>
            </w:r>
          </w:p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копэн-н, 111-92н, К-84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95,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, 112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953,4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9, К-69-5</w:t>
            </w:r>
          </w:p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089,4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-12, к-69-12, 9кп-36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711,4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 планировка "Сталинка"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106,89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992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4:00Z</dcterms:created>
  <dc:creator>User</dc:creator>
  <dc:description/>
  <cp:keywords/>
  <dc:language>en-US</dc:language>
  <cp:lastModifiedBy>Грицюк Марина Геннадьевна</cp:lastModifiedBy>
  <cp:lastPrinted>2017-04-03T14:17:00Z</cp:lastPrinted>
  <dcterms:modified xsi:type="dcterms:W3CDTF">2017-09-19T05:53:00Z</dcterms:modified>
  <cp:revision>4</cp:revision>
  <dc:subject/>
  <dc:title/>
</cp:coreProperties>
</file>