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24.07.2015                                            г. Норильск                                                  № 385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/>
      </w:pPr>
      <w:r>
        <w:rPr>
          <w:szCs w:val="26"/>
        </w:rPr>
        <w:t xml:space="preserve">от 13.01.2015 № 01 </w:t>
      </w:r>
    </w:p>
    <w:p>
      <w:pPr>
        <w:pStyle w:val="TextBody"/>
        <w:ind w:firstLine="700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В соответствии с Определением Арбитражного суда Красноярского края </w:t>
        <w:br/>
        <w:t xml:space="preserve">об утверждении мирового соглашения и прекращении производства по делу </w:t>
        <w:br/>
        <w:t>№ А33-6836/2015 от 01.07.2015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>от 13.01.2015 № 01</w:t>
      </w:r>
      <w:r>
        <w:rPr/>
        <w:t xml:space="preserve"> 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пункт 4 приложения 2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, указанного в приложении к настоящему постановлению, договор купли-продажи объекта по цене, указанной в приложении </w:t>
        <w:br/>
        <w:t xml:space="preserve">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возложить                   на заместителя Руководителя Администрации города Норильска по собственности             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4.07.2015 № 385</w:t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4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70"/>
        <w:gridCol w:w="3118"/>
        <w:gridCol w:w="1276"/>
        <w:gridCol w:w="2410"/>
        <w:gridCol w:w="1842"/>
      </w:tblGrid>
      <w:tr>
        <w:trPr>
          <w:trHeight w:val="10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(свидетельство о государственной регистрации права от 04.09.2013 серия 24 ЕЛ № 125889, кадастровый (или) условный номер 24:55:0402011:294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ярский край, </w:t>
              <w:br/>
              <w:t xml:space="preserve">город Норильск, </w:t>
              <w:br/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ирова, д. 14, пом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7.05.201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 836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sectPr>
          <w:type w:val="nextPage"/>
          <w:pgSz w:orient="landscape" w:w="16838" w:h="11906"/>
          <w:pgMar w:left="1418" w:right="680" w:gutter="0" w:header="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04:00Z</dcterms:created>
  <dc:creator>202-2</dc:creator>
  <dc:description/>
  <cp:keywords/>
  <dc:language>en-US</dc:language>
  <cp:lastModifiedBy>Мандрикова Лариса Юрьевна</cp:lastModifiedBy>
  <cp:lastPrinted>2015-07-23T11:32:00Z</cp:lastPrinted>
  <dcterms:modified xsi:type="dcterms:W3CDTF">2015-07-24T09:45:00Z</dcterms:modified>
  <cp:revision>5</cp:revision>
  <dc:subject/>
  <dc:title/>
</cp:coreProperties>
</file>