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30.07.2012                                             г.Норильск</w:t>
        <w:tab/>
        <w:tab/>
        <w:t xml:space="preserve">                                 № 3700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18.11.2011  № 4754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18.11.2011 № 4754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601002:132, предоставленного ОАО «ГМК «Норильский никель» «для эксплуатации транспортной, инженерной инфраструктуры и подъездов» на вид разрешенного использования «для эксплуатации транспортной, инженерной инфраструктуры и подъездов и строительства объектов капитального строительства: «ВЛ (воздушная линия) 6 кВ, ВЛ (воздушная линия) 110 кВ, автодорога», расположенного по адресу: Красноярский край, район города Норильска, 20 км автодороги Норильск-Алыкель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2. Управлению архитектуры и градостроительства Администрации </w:t>
        <w:br/>
        <w:t>г.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1:00Z</dcterms:created>
  <dc:creator>Викторов</dc:creator>
  <dc:description/>
  <cp:keywords/>
  <dc:language>en-US</dc:language>
  <cp:lastModifiedBy>adm114</cp:lastModifiedBy>
  <cp:lastPrinted>2012-07-20T09:32:00Z</cp:lastPrinted>
  <dcterms:modified xsi:type="dcterms:W3CDTF">2012-07-30T03:59:00Z</dcterms:modified>
  <cp:revision>5</cp:revision>
  <dc:subject/>
  <dc:title>РОССИЙСКАЯ  ФЕДЕРАЦИЯ</dc:title>
</cp:coreProperties>
</file>