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02.2013     </w:t>
        <w:tab/>
        <w:t xml:space="preserve">                            г.Норильск</w:t>
        <w:tab/>
        <w:t xml:space="preserve">                                                  № 48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ткрытого акционерного общества «ГМК «Норильский никель»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ов капитального строительства «ЛОС (локальные очистные сооружения), трассы канализации, водовода, ВЛ (воздушная линия) 0,4 кВ, служебная автодорога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15.01.2013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районе города Норильска, район Вальковского шоссе, 10, для строительства объектов капитального строительства «ЛОС (локальные очистные сооружения), трассы канализации, водовода, ВЛ (воздушная линия) 0,4 кВ, служебная автодорога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1-15T14:55:00Z</cp:lastPrinted>
  <dcterms:modified xsi:type="dcterms:W3CDTF">2013-02-05T06:33:00Z</dcterms:modified>
  <cp:revision>103</cp:revision>
  <dc:subject/>
  <dc:title>Ethan Frome</dc:title>
</cp:coreProperties>
</file>