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12.2013     </w:t>
        <w:tab/>
        <w:t xml:space="preserve">                            г.Норильск</w:t>
        <w:tab/>
        <w:t xml:space="preserve">                                               № 753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 согласовании изменения вида разрешенного использования земельного участка и объекта капитального строительства с реконструкцией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Управления имущества Администрации города Норильска, в соответствии с п.6 ст.30, ст.36 Градостроительного кодекса Российской Федерации, абзацем 12 подраздела 1.3.3.2. раздела 1,  пунктом 3 подраздела 3.3.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9"/>
        <w:jc w:val="both"/>
        <w:rPr/>
      </w:pPr>
      <w:r>
        <w:rPr>
          <w:sz w:val="26"/>
        </w:rPr>
        <w:t>1.</w:t>
        <w:tab/>
        <w:t xml:space="preserve">Согласовать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202005:99 «под нежилое отдельно стоящее здание» на вид разрешенного использования «для эксплуатации дошкольного образовательного учреждения», изменение вида разрешенного использования  объекта капитального строительства «здание» на вид разрешенного использования «здание дошкольного образовательного учреждения» с реконструкцией объекта капитального строительства, расположенного по адресу: Красноярский край, г.Норильск, район Талнах, ул.Бауманская, 21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Управления имущества Администрации города Норильск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/>
        <w:t>4.</w:t>
        <w:tab/>
      </w:r>
      <w:r>
        <w:rPr>
          <w:sz w:val="26"/>
          <w:szCs w:val="26"/>
        </w:rPr>
        <w:t>Контроль исполнения п.2 настоящего распоряжения оставляю за собой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04:00Z</dcterms:created>
  <dc:creator>EW/LN/CB</dc:creator>
  <dc:description/>
  <cp:keywords>Ethan</cp:keywords>
  <dc:language>en-US</dc:language>
  <cp:lastModifiedBy>adm114</cp:lastModifiedBy>
  <cp:lastPrinted>2013-11-08T08:59:00Z</cp:lastPrinted>
  <dcterms:modified xsi:type="dcterms:W3CDTF">2014-01-10T08:20:00Z</dcterms:modified>
  <cp:revision>42</cp:revision>
  <dc:subject/>
  <dc:title>Ethan Frome</dc:title>
</cp:coreProperties>
</file>