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10.05.2016                                            г. Норильск                                                 № 2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9.06.2009 № 30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заключением договора о предоставлении из средств местного бюджета субсидии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,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рядок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, утвержденный постановлением Администрации города Норильска от 19.06.2009   № 303 (далее – Порядок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8.2 раздела 8 приложения 4 к Порядку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существление между Сторонами переписки производится по адресам, указанным в настоящем Договоре. Стороны обязуются информировать друг друга в письменном виде (путем направления уведомления) обо всех изменениях в своих реквизитах (изменение, адреса, организационно-правовой формы, банковских реквизитов и т.п.), которые могут повлиять на исполнение Сторонами настоящего Договора, не позднее трех рабочих дней с момента изменения реквизитов. Сторона, не известившая или несвоевременно известившая об изменениях своих реквизитов, несет риск возможных последствий, связанных с ненадлежащим исполнением настоящего Догово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</w:t>
        <w:tab/>
        <w:t xml:space="preserve">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5:00Z</dcterms:created>
  <dc:creator>Никифорова Н.В.</dc:creator>
  <dc:description/>
  <cp:keywords/>
  <dc:language>en-US</dc:language>
  <cp:lastModifiedBy>Грицюк Марина Геннадьевна</cp:lastModifiedBy>
  <cp:lastPrinted>2016-04-05T09:10:00Z</cp:lastPrinted>
  <dcterms:modified xsi:type="dcterms:W3CDTF">2016-05-10T03:38:00Z</dcterms:modified>
  <cp:revision>9</cp:revision>
  <dc:subject/>
  <dc:title>ПРОЕКТ</dc:title>
</cp:coreProperties>
</file>