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6.2012</w:t>
        <w:tab/>
        <w:t xml:space="preserve">    г.Норильск</w:t>
        <w:tab/>
        <w:t xml:space="preserve">               № 1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31.12.2010 № 540 «Об утверждении Порядка разработки и утверждения административных регламентов предоставления муниципальных услуг, оказываемых Администрацией города Нориль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разработки Административных регламентов предоставления муниципальных услуг, оказываемых Администрацией города Норильска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й постановлением Администрации города Норильска от 31.12.2010 № 540 (далее – Порядок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В разделе «Общие положения»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 заявите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Абзац 3 пункта 2.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именование органа, оказывающего услугу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7 пункта 2.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Дополнить пункт 2.5 Порядка новым абзаце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для проведения внеплановых проверок полноты и качества предоставления услуг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ы 3 – 4 пункта 2.5 Порядка считать соответственно абзацами 4 –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, территориальных исполнительно-распорядительных и функциональных органов Администрации города Норильска в срок до 15.06.2012 обеспечить подготовку правовых актов Администрации города Норильск, направленных на приведение в соответствие с настоящим постановлением Административных регламентов предоставления муниципальных услуг, оказываемых возглавляемыми структурными подразделениями, территориальными исполнительно-распорядительными и функциональными органами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>И.В.Перетя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6" w:gutter="0" w:header="709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pacing w:val="-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5:00Z</dcterms:created>
  <dc:creator>User</dc:creator>
  <dc:description/>
  <cp:keywords/>
  <dc:language>en-US</dc:language>
  <cp:lastModifiedBy>adm114</cp:lastModifiedBy>
  <cp:lastPrinted>2012-06-01T11:11:00Z</cp:lastPrinted>
  <dcterms:modified xsi:type="dcterms:W3CDTF">2012-06-01T03:11:00Z</dcterms:modified>
  <cp:revision>13</cp:revision>
  <dc:subject/>
  <dc:title/>
</cp:coreProperties>
</file>