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ОРИЛЬ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 20 » мая 2014 год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/4-3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решения Город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рильс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Норильск, Городской Совет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 по  проекту решения  Городского Совета «О внесении изменений и дополнений в Устав муниципального образования город Норильск»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публичные слушания 6 июня 2014 года в 18.00. в конференц-зале (Ленинский проспект, 24-А) с участием заинтересованных лиц и жителей муниципального образования город Норильск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подготовку и проведение публичных слушаний председателю комиссии Городского Совета по законности и местному самоуправлению  Соломахе Л.А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общего отдела Городского Совета Усенку Д.Н. опубликовать решение в газете «Заполярная правда» в срок, не позднее 27 ма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решения возложить на председателя комиссии Городского Совета по законности и местному самоуправлению Соломаху Л.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О.Г. Курил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1:00Z</dcterms:created>
  <dc:creator>Маркова</dc:creator>
  <dc:description/>
  <cp:keywords/>
  <dc:language>en-US</dc:language>
  <cp:lastModifiedBy>Усенок</cp:lastModifiedBy>
  <cp:lastPrinted>2014-05-22T17:15:00Z</cp:lastPrinted>
  <dcterms:modified xsi:type="dcterms:W3CDTF">2014-05-22T10:15:00Z</dcterms:modified>
  <cp:revision>8</cp:revision>
  <dc:subject/>
  <dc:title/>
</cp:coreProperties>
</file>