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15.07.2021</w:t>
        <w:tab/>
        <w:t>г. Норильск                                                   № 1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24.10.2017 № 0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>В связи со структурными и кадровыми изменениями в Администрации города</w:t>
      </w:r>
      <w:r>
        <w:rPr>
          <w:szCs w:val="26"/>
          <w:lang w:val="ru-RU"/>
        </w:rPr>
        <w:t xml:space="preserve"> Норильска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состав межведомственной комиссии муниципального образования город Норильск по противодействию коррупции, утвержденный постановлением Главы города Норильска от 24.10.2017 № 06 (далее – Комиссия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вести из состава Комиссии: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6"/>
          <w:szCs w:val="26"/>
        </w:rPr>
        <w:t>- заместителя Главы города Норильска по взаимодействию с правоохранительными орга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 xml:space="preserve">- </w:t>
      </w:r>
      <w:r>
        <w:rPr>
          <w:sz w:val="26"/>
          <w:szCs w:val="26"/>
        </w:rPr>
        <w:t>заместителя Главы города Норильска по району Талнах - начальника Талнахского территориального упра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заместителя Главы города Норильска по району Кайеркан - начальника Кайерканского территориального 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чальника отдела по взаимодействию с правоохранительными органами Администрации города Норильск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вести в состав Комисс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заместителя Главы города Норильска, в качестве заместителя председателя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заместителя Главы города Норильска по территориальному развитию, в качестве члена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начальника Управления по правопорядку и административной практике Администрации города Норильска, в качестве члена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 главного специалиста отдела по взаимодействию с правоохранительными органами Управления по правопорядку и административной практике Администрации города Норильска, в качестве секретаря Комиссии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6:00Z</dcterms:created>
  <dc:creator>Я</dc:creator>
  <dc:description/>
  <cp:keywords/>
  <dc:language>en-US</dc:language>
  <cp:lastModifiedBy>Ральцевич Лариса Юрьевна</cp:lastModifiedBy>
  <cp:lastPrinted>2021-07-15T09:52:00Z</cp:lastPrinted>
  <dcterms:modified xsi:type="dcterms:W3CDTF">2021-07-15T10:23:00Z</dcterms:modified>
  <cp:revision>18</cp:revision>
  <dc:subject/>
  <dc:title>РОССИЙСКАЯ ФЕДЕРАЦИЯ</dc:title>
</cp:coreProperties>
</file>