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29.07.2014</w:t>
        <w:tab/>
        <w:t xml:space="preserve">                                         г. Норильск</w:t>
        <w:tab/>
        <w:tab/>
        <w:t xml:space="preserve">          </w:t>
        <w:tab/>
        <w:t xml:space="preserve">        </w:t>
        <w:tab/>
        <w:t xml:space="preserve">           № 438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от 24.06.2011 № 327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pacing w:val="-4"/>
          <w:szCs w:val="26"/>
        </w:rPr>
      </w:pPr>
      <w:r>
        <w:rPr>
          <w:spacing w:val="-4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орядок обеспечения новогодними подарками детей работников бюджетной сферы, отдельных категорий детей», утвержденный постановлением Администрации города Норильска от 24.06.2011 № 327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.2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1. </w:t>
        <w:tab/>
        <w:t>дополнить новым абзацем один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дети умерших ветеранов боевых действий, указанных в статье 3 Федерального закона от 12.01.1995 № 5-ФЗ «О ветеранах»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абзацы одиннадцатый – девятнадцатый считать абзацами двенадцатый – двадцатый соответствен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И.о. Руководителя Администрации города Норильска      </w:t>
        <w:tab/>
        <w:t xml:space="preserve">                  А.П. Митл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sz w:val="26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15:00Z</dcterms:created>
  <dc:creator>Я</dc:creator>
  <dc:description/>
  <cp:keywords/>
  <dc:language>en-US</dc:language>
  <cp:lastModifiedBy>adm114</cp:lastModifiedBy>
  <cp:lastPrinted>2014-07-10T08:21:00Z</cp:lastPrinted>
  <dcterms:modified xsi:type="dcterms:W3CDTF">2014-07-29T03:07:00Z</dcterms:modified>
  <cp:revision>4</cp:revision>
  <dc:subject/>
  <dc:title>РОССИЙСКАЯ ФЕДЕРАЦИЯ</dc:title>
</cp:coreProperties>
</file>