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2.2017                                              г. Норильск                                               № 6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  от 14.06.2017 №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ого автономного учреждения «Информационный центр «Норильские новости»,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14.06.2017   № 245 «Об утверждении Примерного положения об оплате труда работников муниципального автономного учреждения «Информационный центр «Норильские новости» (далее - Постановл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новым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 Осуществлять оплату труда работников муниципального автономного учреждения «Информационный центр «Норильские новости» в пределах утвержденного фонда оплаты труда.».</w:t>
      </w:r>
    </w:p>
    <w:p>
      <w:pPr>
        <w:pStyle w:val="Style19"/>
        <w:widowControl w:val="false"/>
        <w:autoSpaceDE w:val="false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и 5 Постановления считать пунктами 5 и 6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римерное положение об оплате труда работников муниципального автономного учреждения «Информационный центр «Норильские новости», утвержденное Постановлением, (далее – Примерное положение) </w:t>
      </w:r>
      <w:r>
        <w:rPr>
          <w:rFonts w:eastAsia="Calibri"/>
          <w:sz w:val="26"/>
          <w:szCs w:val="26"/>
        </w:rPr>
        <w:t>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ы 2.3 – 2.4 Примерного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«2.3. Размеры окладов (должностных окладов) работников учреждения устанавливаются на основе отнесения занимаемых ими должностей к квалификационным уровням профессиональных квалификационных групп (далее - ПКГ), утвержденных приказами Министерства здравоохранения и социального развития Российской Федерации (далее - Приказ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18.07.2008 № 342н «Об утверждении профессиональных квалификационных групп должностей работников печатных средств массовой информ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2"/>
        <w:gridCol w:w="2914"/>
        <w:gridCol w:w="326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5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8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44</w:t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26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</w:t>
      </w:r>
      <w:hyperlink r:id="rId4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9"/>
        <w:gridCol w:w="2688"/>
        <w:gridCol w:w="354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 «Общеотраслевые должности служащих третьего уровня»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3. </w:t>
      </w:r>
      <w:hyperlink r:id="rId5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2768"/>
        <w:gridCol w:w="326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7"/>
        <w:gridCol w:w="2684"/>
        <w:gridCol w:w="326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размер оклада (должностного оклада)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оклад (должностной оклад) с учетом повышения, руб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программ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реда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4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7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к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2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92</w:t>
            </w:r>
          </w:p>
        </w:tc>
      </w:tr>
      <w:tr>
        <w:trPr>
          <w:trHeight w:val="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4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аблицу «Критерии оценки результативности и качества труда для установления ежемесячных выплат за важность выполняемой работы, степень самостоятельности и ответственности при выполнении поставленных задач» приложения № 1 к Примерному положению дополнить строкой следующего содержания:</w:t>
      </w:r>
    </w:p>
    <w:p>
      <w:pPr>
        <w:pStyle w:val="Normal"/>
        <w:autoSpaceDE w:val="fals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2824"/>
        <w:gridCol w:w="2413"/>
        <w:gridCol w:w="2112"/>
        <w:gridCol w:w="754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-программист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эффективной работы программного обеспечения, сайта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есперебойной работы программного обеспе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фиксированных обоснованных замечаний и жалоб со стороны пользователей за отчетный пери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роведение работы по созданию сайта учрежде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руково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бесперебойной работы </w:t>
            </w:r>
            <w:r>
              <w:rPr>
                <w:bCs/>
                <w:sz w:val="26"/>
                <w:szCs w:val="26"/>
              </w:rPr>
              <w:t xml:space="preserve">сайта учрежде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зафиксированных замечаний руководи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ы (макетов)</w:t>
            </w:r>
            <w:r>
              <w:rPr>
                <w:bCs/>
                <w:sz w:val="26"/>
                <w:szCs w:val="26"/>
              </w:rPr>
              <w:t xml:space="preserve"> на сайте учрежде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 реклам (макет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профессионального мастерства при выполнении должностных обязаннос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нованные предписания со стороны органов надзора и контроля, учредителя, руководителя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дного замеч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олее одного замеча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й хозяйственной  деятельности учре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чаи нарушения должностной инструк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Графу «Должности» таблицы «Критерии оценки результативности и качества труда для установления ежемесячных выплат за интенсивность и высокие результаты работы работникам МАУ «ИЦ «Норильские новости»» приложения № 2 к Примерному положению после слов «шеф-редактор редакции газеты «Заполярная правда» дополнить словами «Веб-программис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Таблицу «Критерии оценки результативности и качества труда для установления ежемесячных выплат за качество выполняемых работ работникам МАУ «ИЦ «Норильские новости»» приложения № 3 к Примерному положению дополнить строкой следующего содержания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6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903"/>
        <w:gridCol w:w="3119"/>
        <w:gridCol w:w="2126"/>
        <w:gridCol w:w="913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-программ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должностных обязанностей в соответствии с должностной инструкци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ые зафиксированные замечания руководител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1-3 замеч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3-5 замеч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олее 5 замеч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характеристики разработанного сайта учреждения и его дизайна, зафиксированные в протоколе редак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Графу «Должности» таблицы «Виды и размеры выплат по итогам работы работникам МАУ «ИЦ «Норильские новости»» приложения № 4 к Примерному положению после слов «шеф-редактор редакции газеты «Заполярная правда» дополнить словами «Веб-программис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 01.01.2018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6D5EB00F70195815E5730B1E2A7475DF94C2C5C026347408D4EE1An5R2F" TargetMode="External"/><Relationship Id="rId4" Type="http://schemas.openxmlformats.org/officeDocument/2006/relationships/hyperlink" Target="consultantplus://offline/ref=C760C72F85D51850EC7ED5A59822F71F8520BC9DDFE4E0D1AB621A0Dz3T3F" TargetMode="External"/><Relationship Id="rId5" Type="http://schemas.openxmlformats.org/officeDocument/2006/relationships/hyperlink" Target="consultantplus://offline/ref=93747FBB45E011B44A74ACBED62792F3C42F28CD98B518FE21A81568E4W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trofimova</dc:creator>
  <dc:description/>
  <cp:keywords/>
  <dc:language>en-US</dc:language>
  <cp:lastModifiedBy>Грицюк Марина Геннадьевна</cp:lastModifiedBy>
  <cp:lastPrinted>2017-12-12T16:44:00Z</cp:lastPrinted>
  <dcterms:modified xsi:type="dcterms:W3CDTF">2017-12-20T08:24:00Z</dcterms:modified>
  <cp:revision>6</cp:revision>
  <dc:subject/>
  <dc:title>РОССИЙСКАЯ  ФЕДЕРАЦИЯ</dc:title>
</cp:coreProperties>
</file>