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19</w:t>
        <w:tab/>
        <w:t xml:space="preserve">                                        г. Норильск</w:t>
        <w:tab/>
        <w:tab/>
        <w:t xml:space="preserve">                                № 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О ликвидации муниципального учреждения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 социальной политики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»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Норильского городского Совета депутатов от 24.09.2019 № 15/5-327 «Об утверждении структуры Администрации города Норильска»,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иквидировать муниципальное учреждение «Управление социальной политики Администрации города Норильска» (далее - Управление социальной политики Администрации города Норильска) в срок до 01.01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осуществления мероприятий, связанных с ликвидацией Управления социальной политики Администрации города Норильска, создать ликвидационную комиссию и утвердить ее состав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лан мероприятий по ликвидации Управления социальной политики Администрации города Норильск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квид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установленном действующим законодательством Российской Федерации порядке осуществить необходимые мероприятия, связанные с ликвидацией Управления социальной политики Администрации города Нориль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Направить уведомление в Межрайонную инспекцию Федеральной налоговой службы № 25 по Красноярскому краю для внесения в Единый государственный реестр юридических лиц сведений о том, что Управление социальной политики Администрации города Норильска находится в процессе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Поместить в средствах массовой информации – журнале «Вестник государственной регистрации» публикацию о ликвидации Управления социальной политики Администрации города Норильска, о порядке и сроке заявления требований его креди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. Провести инвентаризацию имущества и обязательств Управления  социальной политики Администрации города Нориль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По окончании срока для предъявления требований кредиторами составить промежуточный ликвидационный баланс и представить на утверждение Главе города Нориль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сле проведения в полном объеме мероприятий, связанных с ликвидацией Управления социальной политики Администрации города Норильска, представить соответствующие документы в Межрайонную инспекцию Федеральной налоговой службы № 25 по Красноярскому краю с целью внесения записи в Единый государственный реестр юридических лиц о прекращении деятельности Управления социальной политики Администрации города Нориль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влению по персоналу Администрации города Нориль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Обеспечить соблюдение требований подпункта 1.2 пункта 1, подпункта 3.1 пункта 3 постановления Администрации города Норильска </w:t>
      </w:r>
      <w:r>
        <w:rPr>
          <w:rFonts w:eastAsia="Calibri" w:cs="Times New Roman" w:ascii="Times New Roman" w:hAnsi="Times New Roman"/>
          <w:sz w:val="26"/>
          <w:szCs w:val="26"/>
        </w:rPr>
        <w:t>от 29.08.2014 № 498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О порядке замещения и освобождения должностей муниципальной службы и иных должностей в Администрации города Нориль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ведомить всех работников персонально и под роспись, не менее чем за два месяца до увольнения, о расторжении трудового договора в связи с ликвидацией Управления социальной политики Администрации города Нориль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аправить в краевое государственное казенное учреждение «Центр занятости населения города Норильска» уведомление о предстоящем высвобождении работников в связи с ликвид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32"/>
      <w:bookmarkEnd w:id="0"/>
      <w:r>
        <w:rPr>
          <w:rFonts w:cs="Times New Roman" w:ascii="Times New Roman" w:hAnsi="Times New Roman"/>
          <w:sz w:val="26"/>
          <w:szCs w:val="26"/>
        </w:rPr>
        <w:t xml:space="preserve">6. Управлению имущества Администрации города Норильска изъять объекты муниципальной собственности, находящиеся в оперативном управлении муниципального учреждения «Управление социальной политики Администрации города Норильска»,  в казну муниципального образования город Норильск. 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7. Разместить настоящее постановление на официальном сайте муниципального образования город Норильск.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</w:t>
        <w:tab/>
        <w:t xml:space="preserve">Контроль исполнения пунктов 3, 4  настоящего постановления </w:t>
      </w:r>
      <w:r>
        <w:rPr>
          <w:spacing w:val="-20"/>
        </w:rPr>
        <w:t xml:space="preserve"> </w:t>
      </w:r>
      <w:r>
        <w:rPr/>
        <w:t>возложить на заместителя Главы города Норильска по социальной политике, пункта 6 - на заместителя Главы города Норильска по собственности и развитию предпринимательств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24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10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Title"/>
        <w:widowControl/>
        <w:ind w:right="0" w:firstLine="510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Title"/>
        <w:widowControl/>
        <w:ind w:right="0" w:firstLine="510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Норильска от 25.09.2019 № 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ликвида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урина Светлана Викторовна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Управления социальной политики Администрации города Норильска, председател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Любовь Сергее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ный специалист отдела финансирования, учета и отчетности Управления социальной политики Администрации города Нориль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данцева Оксана Юрье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распоряжения муниципальной собственностью Управления имущества Администрации города Норильс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24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24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Title"/>
        <w:widowControl/>
        <w:ind w:right="0" w:firstLine="524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Title"/>
        <w:widowControl/>
        <w:ind w:right="0" w:firstLine="524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Норильска от 25.09.2019№ 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по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«Управления социальной политики Администрации города Нориль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4"/>
        <w:gridCol w:w="1984"/>
        <w:gridCol w:w="1276"/>
        <w:gridCol w:w="17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направление у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домления в И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 по Красноярскому краю о начале процедуры ликвидации, направление письменных уведомлений во внебюджетные фонды о ликвидации МУ «Управление социальной политики Администрации города Норильс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фор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1500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трех рабочих дней после принятия реш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едеральный закон от 08.08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ФНС России от 25.01.2012 №ММВ-7-6/25@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ие письменных уведомлений кредиторам о начале ликвидации МУ «Управление социальной политики Администрации города Нори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пяти рабочих дней с даты направления уведомления о начале процедуры ликвидации в инспекцию ИФНС России № 25 по Красноя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закон от 08.08.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бликация уведомления о ликвидации МУ «Управление социальной политики Администрации города Норильска» в «Вестнике государственной рег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ле внесения в ЕГРЮЛ записи о начале процедуры ликвидации, дважды с периодичностью один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закон от 08.08.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промежуточного ликвидационного баланса МУ «Управление социальной политики Администрации города Норильска», содержащего сведения о составе имущества ликвидируемого юридического лица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истечению 30 дней с даты последнего опубликования в журнале «Вестник государственной регистрации» уведомл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закон от 08.08.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. 63 Гражданск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проекта распоряжения Администрации города Норильска об утверждении промежуточного ликвидационного баланса МУ «Управление социальной политики Администрации города Нори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двух рабочих дней после даты согласования промежуточного ликвидационного баланса Финансовым управлением Администрацией города Нориль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латы денежных сумм кредиторам ликвидируемого МУ «Управление социальной политики Администрации города Норильска» в порядке очередности, в соответствии с промежуточным ликвидационным бала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 дня утверждения промежуточного ликвидационн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. 64 Гражданск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и направление в И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 по Красноярскому краю уведомления о составлении промежуточного ликвидационного баланса МУ «Управление социальной политики Администрации города Норильс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фор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150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ечение трех рабочих дней после составления промежуточного ликвидационного баланса, но не ранее срока установленног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п. 4 ст. 20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Федерального закона от 08.08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едеральный закон от 08.08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ФНС России от 25.01.2012 №ММВ-7-6/25@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ставление и предоставление годовой бюджетной отчетности, в соответствии с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Приказом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сроки, установленные Приказом Финансового управления Администрации города Норильска «О предоставлении отчетности з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закон от 08.08.2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инфина России от 28.12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ставление и предоставление годовой сводной бухгалтерской отчетности, в соответствии с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Приказом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сроки, установленные Приказом Финансового управления Администрации города Норильска «О предоставлении отчетности з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закон от 08.08.2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инфина России от 25.03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ликвидационного баланса МУ «Управление социальной политики Администрации города Нори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ле завершения расчетов с кредиторами, но не ранее, чем через 30 дней с даты последнего опубликования в журнале «Вестник государственной регистрации» уведомл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закон от 08.08.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проекта распоряжения Администрации города Норильска об утверждении ликвидационного баланса МУ «Управление социальной политики Администрации города Нори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двух рабочих дней после даты согласования промежуточного ликвидационного баланса Финансовым управлением Администрацией города Нориль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ие в регистрирующий налоговый орган для государственной регистрации в связи с ликвидацией юридического лица следующих документов (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п. 1 ст. 21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Федерального закона от 08.08.2001 № 129-ФЗ «О государственной регистрации юридических лиц и индивидуальных предпринимателей»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заявления о ликвид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ликвидационного балан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документа об уплате госпошлины за регистрацию ликвидации юр. 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документа, подтверждающего представление в территориальный орган Пенсионного фонда сведений о застрахованных л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закон от 08.08.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оставление в Управление имущества Администрации города Норильска свидетельства об исключении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ого государственного реестра юрид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 «Управление социальной политики Администрации города Нори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семи рабочих дней после исключения юридического лица из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EDDF13D637905FF45DA099244EDA32D7F460DC16E30D37803651D4A21FB86AFFF30094E95A6802450ADE467BC597736EB40231A9PEr8C" TargetMode="External"/><Relationship Id="rId4" Type="http://schemas.openxmlformats.org/officeDocument/2006/relationships/hyperlink" Target="consultantplus://offline/ref=FED1CAF0F0AE9D2A3DF89DFBACC437F6CC2B4BBECBADCD6041B713EE407E65E63FDEFF4242B6192FE24E30823E456AFE2C56EF6B997E4A60Q4Y7F" TargetMode="External"/><Relationship Id="rId5" Type="http://schemas.openxmlformats.org/officeDocument/2006/relationships/hyperlink" Target="consultantplus://offline/ref=FED1CAF0F0AE9D2A3DF89DFBACC437F6CC2B4BBECBADCD6041B713EE407E65E63FDEFF4242B6192FE24E30823E456AFE2C56EF6B997E4A60Q4Y7F" TargetMode="External"/><Relationship Id="rId6" Type="http://schemas.openxmlformats.org/officeDocument/2006/relationships/hyperlink" Target="consultantplus://offline/ref=FED1CAF0F0AE9D2A3DF89DFBACC437F6CC294AB4CDA0CD6041B713EE407E65E62DDEA74E42B30627EE5B66D37BQ1Y9F" TargetMode="External"/><Relationship Id="rId7" Type="http://schemas.openxmlformats.org/officeDocument/2006/relationships/hyperlink" Target="consultantplus://offline/ref=FED1CAF0F0AE9D2A3DF89DFBACC437F6CC294AB4CDA0CD6041B713EE407E65E62DDEA74E42B30627EE5B66D37BQ1Y9F" TargetMode="External"/><Relationship Id="rId8" Type="http://schemas.openxmlformats.org/officeDocument/2006/relationships/hyperlink" Target="consultantplus://offline/ref=FED1CAF0F0AE9D2A3DF89DFBACC437F6CC2B4FB2CAAECD6041B713EE407E65E63FDEFF4242B61923E04E30823E456AFE2C56EF6B997E4A60Q4Y7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7:00Z</dcterms:created>
  <dc:creator>User</dc:creator>
  <dc:description/>
  <cp:keywords/>
  <dc:language>en-US</dc:language>
  <cp:lastModifiedBy>Грицюк Марина Геннадьевна</cp:lastModifiedBy>
  <cp:lastPrinted>2019-09-25T15:58:00Z</cp:lastPrinted>
  <dcterms:modified xsi:type="dcterms:W3CDTF">2019-09-25T08:59:00Z</dcterms:modified>
  <cp:revision>3</cp:revision>
  <dc:subject/>
  <dc:title/>
</cp:coreProperties>
</file>