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3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1. 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1.1. Раздел 5.1 главы 5 части I Правил дополнить пунктами 3.1, 8 следующего содержа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/>
      </w:pPr>
      <w:r>
        <w:rPr>
          <w:szCs w:val="26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Контроль исполнения решения возложить на председателя постоянной комиссии Городского Совета по городскому хозяйству Р.О. Серби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Решение вступает в силу через десять дней со дня опубликования в газете «Заполярная правда», но не ранее 01.02.2024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2:00Z</dcterms:created>
  <dc:creator>Усенок</dc:creator>
  <dc:description/>
  <cp:keywords/>
  <dc:language>en-US</dc:language>
  <cp:lastModifiedBy>Требунских Оксана Анатольевна</cp:lastModifiedBy>
  <cp:lastPrinted>2023-09-19T12:11:00Z</cp:lastPrinted>
  <dcterms:modified xsi:type="dcterms:W3CDTF">2023-09-27T08:26:00Z</dcterms:modified>
  <cp:revision>7</cp:revision>
  <dc:subject/>
  <dc:title> </dc:title>
</cp:coreProperties>
</file>