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26.03.2013                                          г. Норильск                                              № 100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цены на физкультурно-оздоровительную услугу, оказываемую населению муниципальным бюджетным учреждением «Дом спорта «БОКМО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города Норильска</w:t>
        <w:br/>
        <w:t xml:space="preserve"> от 08.08.2011 № 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 учитывая потребительский спрос на услуги и платежеспособность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цену на физкультурно-оздоровительную услугу, оказываемую населению муниципальным бюджетным учреждением</w:t>
        <w:br/>
        <w:t xml:space="preserve"> «Дом спорта «БОКМО» (прилагается).</w:t>
      </w:r>
    </w:p>
    <w:p>
      <w:pPr>
        <w:pStyle w:val="Normal"/>
        <w:spacing w:lineRule="auto" w:line="228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бюджетному учреждению «Дом спорта «БОКМО» (Н.Ф.Кордик) оказывать услуги по цене, утвержденной пунктом 1 настоящего постановл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пункта 2 настоящего постановления возложить на начальника Управления по спорту, туризму и молодежной политике Администрации города Норильска В.В.Ващенк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 xml:space="preserve">                                       А.Б.Ру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13 № 10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firstLine="21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hanging="35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на физкультурно-оздоровительную услуг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hanging="35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мую населению муниципальным бюджетным учреж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hanging="35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м спорта «БОКМ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977"/>
        <w:gridCol w:w="1417"/>
      </w:tblGrid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расчета стоимост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услугу, руб./ед.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в тренажер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бонемент (1 меся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занятий  по 1,5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ый входной билет в тренажер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 – 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5:00Z</dcterms:created>
  <dc:creator>Admin</dc:creator>
  <dc:description/>
  <cp:keywords/>
  <dc:language>en-US</dc:language>
  <cp:lastModifiedBy>adm114</cp:lastModifiedBy>
  <cp:lastPrinted>2013-03-04T10:22:00Z</cp:lastPrinted>
  <dcterms:modified xsi:type="dcterms:W3CDTF">2013-03-26T02:02:00Z</dcterms:modified>
  <cp:revision>93</cp:revision>
  <dc:subject/>
  <dc:title/>
</cp:coreProperties>
</file>