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10.2021                                             г. Норильск   </w:t>
        <w:tab/>
        <w:t xml:space="preserve">            №  525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ООО «Сибирский стандарт» (ИНН 3811138693), действующего от имени Федерального государственного унитарного предприятия «Государственная корпорация по организации воздушного движения в Российской Федерации» по доверенности от 28.09.2021 № Д-086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ов проектной документации «Установка моноимпульсного вторичного радиолокатора (МВРЛ) на радиолокационной позиции аэропорта Норильск, г. Норильск, Красноярский край», включая предварительные материалы оценки воздействия на окружающую среду (далее – ОВОС), заказчик (инициатор) проекта – филиал «Аэронавигация Центральной Сибири» Федерального государственного унитарного предприятия «Государственная корпорация по организации воздушного движения в Российской Федерации», исполнитель работ по оценке воздействия на окружающую среду: – ООО «Сибирский стандарт»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26</w:t>
      </w:r>
      <w:r>
        <w:rPr>
          <w:szCs w:val="26"/>
        </w:rPr>
        <w:t xml:space="preserve">.11.2021 в 17-00 в лекционном зале Публичной библиотеки МБУ «Центральная библиотечная система», расположенном по адресу: </w:t>
      </w:r>
      <w:r>
        <w:rPr/>
        <w:t>г. Норильск, Ленинский проспект, 20а, этаж 3,</w:t>
      </w:r>
      <w:r>
        <w:rPr>
          <w:szCs w:val="26"/>
        </w:rPr>
        <w:t xml:space="preserve"> общественные слушания по материалам проектной документации «Установка моноимпульсного вторичного радиолокатора (МВРЛ) на радиолокационной позиции аэропорта Норильск, г. Норильск, Красноярский край», включая </w:t>
      </w:r>
      <w:r>
        <w:rPr/>
        <w:t>предварительные</w:t>
      </w:r>
      <w:r>
        <w:rPr>
          <w:szCs w:val="26"/>
        </w:rPr>
        <w:t xml:space="preserve"> материалы ОВ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1. материалы проектной документации «Установка моноимпульсного вторичного радиолокатора (МВРЛ) на радиолокационной позиции аэропорта Норильск, г. Норильск, Красноярский край», включая предварительные материалы ОВОС, будут доступны для ознакомления в период с 26.10.2021 по 26.11.2021 по адресу: г. Норильск, Ленинский проспект, 20а, Публичная библиотека МБУ «Центральная библиотечная система», вторник-суббота, с 13 до 20 часов, тел.: 48-34-03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2. замечания и предложения от заинтересованных лиц принимаются </w:t>
        <w:br/>
        <w:t xml:space="preserve">в письменной форме (в журналах для представления замечаний и предложений) с 26.10.2021 и в течение 10 календарных дней после окончания срока общественных обсуждений по адресу размещения материалов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6.10.2021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8:00Z</dcterms:created>
  <dc:creator>Аня</dc:creator>
  <dc:description/>
  <cp:keywords/>
  <dc:language>en-US</dc:language>
  <cp:lastModifiedBy>Грицюк Марина Геннадьевна</cp:lastModifiedBy>
  <cp:lastPrinted>2021-10-15T18:42:00Z</cp:lastPrinted>
  <dcterms:modified xsi:type="dcterms:W3CDTF">2021-10-25T05:59:00Z</dcterms:modified>
  <cp:revision>8</cp:revision>
  <dc:subject/>
  <dc:title>РОССИЙСКАЯ ФЕДЕРАЦИЯ</dc:title>
</cp:coreProperties>
</file>