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4.2014                                             г. Норильск                                                 № 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стоимости питания в муниципальных общеобразовательных учреждениях муниципального образования город Норильск на 2013 – 2014 учебный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мероприятий социальной направленности по организации школьного питания учащихся муниципальных общеобразовательных учреждений муниципального образования город Норильск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усмотренных </w:t>
      </w:r>
      <w:r>
        <w:rPr>
          <w:rFonts w:cs="Times New Roman" w:ascii="Times New Roman" w:hAnsi="Times New Roman"/>
          <w:sz w:val="26"/>
          <w:szCs w:val="26"/>
        </w:rPr>
        <w:t>муниципальной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ограммой «Развитие образования» на 2014 - 2016 годы», утвержденной постановлением Администрации города Норильска от 25.10.2013 № 476,</w:t>
      </w:r>
      <w:r>
        <w:rPr>
          <w:rFonts w:cs="Times New Roman" w:ascii="Times New Roman" w:hAnsi="Times New Roman"/>
          <w:sz w:val="26"/>
          <w:szCs w:val="26"/>
        </w:rPr>
        <w:t xml:space="preserve"> на соответствующий финансовый го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предельную стоимость питания учащихся муниципальных общеобразовательных учреждений муниципального образования город Норильск (за исключением учащихся муниципального бюджетного образовательного учреждения «Средняя общеобразовательная школа № 24»), рассчитанную на основе физиологических потребностей детей в пищевых веществах для различных возрастных групп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7"/>
      <w:bookmarkEnd w:id="0"/>
      <w:r>
        <w:rPr>
          <w:rFonts w:cs="Times New Roman" w:ascii="Times New Roman" w:hAnsi="Times New Roman"/>
          <w:sz w:val="26"/>
          <w:szCs w:val="26"/>
        </w:rPr>
        <w:t>1.1. с 01.09.2013 по 31.10.201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для учащихся 1 – 4 классов, в том числе из малообеспеченных семей, многодетных семей, детей одиноких родителей  – 75 руб. 66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ресс–завтрак для учащихся 1 – 4 классов, не обеспеченных завтраком – 30 руб. 19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для учащихся 5 – 11 классов, в том числе учащихся 5 – 11 классов муниципальных бюджетных образовательных учреждений «Центр образования», в том числе из малообеспеченных семей, многодетных семей, детей одиноких родителей – 124 руб. 24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для учащихся 1 – 4 классов, а также учащихся, посещающих группу продленного дня, из малообеспеченных семей, многодетных семей, детей одиноких родителей – 110 руб. 57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для учащихся 5 – 11 классов, в том числе учащихся 5 – 11 (коррекционных) классов, посещающих группу продленного дня, и учащихся 8 – 11 классов муниципальных бюджетных образовательных учреждений «Центр образования», в том числе из малообеспеченных семей, многодетных семей, детей одиноких родителей – 124 руб. 24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дник для учащихся  1 – 11 классов – 36 руб. 5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тание учащихся 1 – 4 классов и 5 – 9 классов, воспитывающихся в муниципальном бюджетном образовательном учреждении «Школа-интернат № 2 основного общего образования», питание детей-сирот, питание детей, оставшихся без попечения родителей, проживающих в муниципальном бюджетном образовательном учреждении «Школа-интернат № 2 основного общего образования», в дни, кроме выходных, праздничных и каникулярных дней – 486 руб. 59 коп.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тание детей-сирот, детей, оставшихся без попечения родителей, проживающих в муниципальном бюджетном образовательном учреждении «Школа-интернат № 2 основного общего образования» в выходные, праздничные и каникулярные дни – 535 руб. 25 коп.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 01.11.20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для учащихся 1 – 4 классов, в том числе из малообеспеченных семей, многодетных семей, детей одиноких родителей, – 78 руб. 99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ресс-завтрак для учащихся 1 – 4 классов, не обеспеченных завтраком  - 31 руб. 52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для учащихся 5 – 11 классов, в том числе учащихся 5 – 11 классов муниципальных бюджетных образовательных учреждений «Центр образования», в том числе из малообеспеченных семей, многодетных семей, детей одиноких родителей – 129 руб. 71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для учащихся 1 – 4 классов, а также учащихся, посещающих группу продленного дня, из малообеспеченных семей, многодетных семей, детей одиноких родителей – 115 руб. 44 коп.;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для учащихся 5 – 11 классов, в том числе учащихся 5 – 11 (коррекционных) классов, посещающих группу продленного дня, и учащихся 8 – 11 классов муниципальных бюджетных образовательных учреждений «Центр образования» из малообеспеченных семей, многодетных семей, детей одиноких родителей – 129 руб. 71 коп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олдник для учащихся 1 – 11 классов  – 38 руб. 11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тание учащихся 1 – 4 классов и 5 – 9 классов, воспитывающихся в муниципальном бюджетном образовательном учреждении «Школа-интернат № 2 основного общего образования», питание детей-сирот, питание детей, оставшихся без попечения родителей, проживающих в муниципальном бюджетном образовательном учреждении «Школа-интернат № 2 основного общего образования», в дни, кроме выходных, праздничных и каникулярных дней – 508 руб. 00 коп. в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тание детей-сирот, детей, оставшихся без попечения родителей, проживающих в муниципальном бюджетном образовательном учреждении «Школа-интернат № 2 основного общего образования» в выходные, праздничные и каникулярные дни – 558 руб. 80 коп. в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Установить фиксированный размер возмещения стоимости питания за счет средств родителей (законных представителей) учащихся муниципальных общеобразовательных учреждений муниципального образования город Норильск (за исключением учащихся муниципального бюджетного образовательного учреждения «Средняя общеобразовательная школа № 24»)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39"/>
      <w:bookmarkEnd w:id="1"/>
      <w:r>
        <w:rPr>
          <w:rFonts w:cs="Times New Roman" w:ascii="Times New Roman" w:hAnsi="Times New Roman"/>
          <w:sz w:val="26"/>
          <w:szCs w:val="26"/>
        </w:rPr>
        <w:t>1.4. с 01.09.2013 по 31.10.201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для учащихся 1 – 4 классов (за исключением учащихся, указанных в третьем абзаце настоящего пункта) – 52 руб. 96 ко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для учащихся 1 классов (из категории детей шестилетнего возраста с организацией обучения в соответствии с СанПиН 42-125-4216-86) – 75 руб. 66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для учащихся 5 – 11 классов, в том числе учащихся 5 – 11 классов муниципальных бюджетных образовательных учреждений «Центр образования» – 93 руб. 18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для учащихся 1 – 4 классов (за исключением учащихся, указанных в абзаце шестом настоящего пункта), а также учащихся, посещающих группу продленного дня – 110 руб. 57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для учащихся 1 классов (из категории детей шестилетнего возраста с организацией обучения в соответствии с СанПиН 42-125-4216-86) – 25 руб. 9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для учащихся 5 – 11 классов, а также учащихся 8 – 11 классов муниципальных бюджетных образовательных учреждений «Центр образования» – 124 руб. 24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дник для учащихся 1 – 11 классов – 36 руб. 50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 01.11.201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для учащихся 1 – 4 классов (за исключением учащихся, указанных в абзаце третьем настоящего пункта) – 56 руб. 29 ко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для учащихся 1 классов (из категории детей шестилетнего возраста с организацией обучения в соответствии с СанПиН 42-125-4216-86) – 78 руб. 99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трак для учащихся 5 – 11 классов, в том числе учащихся 5 – 11 классов муниципальных бюджетных образовательных учреждений «Центр образования» – 98 руб. 65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для учащихся 1 – 4 классов (за исключением учащихся, указанных в абзаце шестом настоящего пункта), а также учащихся, посещающих группу продленного дня – 115 руб. 44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для учащихся 1 классов (из категории детей шестилетнего возраста с организацией обучения в соответствии с СанПиН 42-125-4216-86) – 30 руб. 77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для учащихся 5 – 11 классов, а также учащихся 8 – 11 классов муниципальных бюджетных образовательных учреждений «Центр образования» – 129 руб. 71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дник для учащихся 1 – 11 классов – 38 руб. 11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предельную стоимость питания учащихся муниципального бюджетного образовательного учреждения «Средняя общеобразовательная школа </w:t>
        <w:br/>
        <w:t>№ 24», рассчитанную на основе физиологических потребностей детей в пищевых веществах для различных возрастных групп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 01.09.2013 по 31.10.20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втрак для учащихся 1 - 4 классов, в том числе из малообеспеченных семей, многодетных семей, детей одиноких родителей - 74 руб. 11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втрак для учащихся 5 - 11 классов, в том числе из малообеспеченных семей, многодетных семей, детей одиноких родителей, - 107 руб. 02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д для учащихся 1 - 4 классов, 5 - 11 классов, в том числе учащихся, посещающих группу продленного дня, из малообеспеченных семей, многодетных семей, детей одиноких родителей - 109 руб. 50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лдник для учащихся 1 – 4 классов - 15 руб. 63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 01.11.20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втрак для учащихся 1 - 4 классов, в том числе из малообеспеченных семей, многодетных семей, детей одиноких родителей - 77 руб. 37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втрак для учащихся 5 - 11 классов, в том числе из малообеспеченных семей, многодетных семей, детей одиноких родителей, - 111 руб. 73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д для учащихся 1 - 4 классов, 5 - 11 классов, в том числе учащихся, посещающих группу продленного дня, из малообеспеченных семей, многодетных семей, детей одиноких родителей - 114 руб. 32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лдник для учащихся 1-4 классов - 16 руб. 32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Установить фиксированный размер возмещения стоимости питания за счет средств родителей (законных представителей) учащихся муниципального бюджетного образовательного учреждения «Средняя общеобразовательная школа </w:t>
        <w:br/>
        <w:t>№ 24»)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 01.09.2013 по 31.10.20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втрак для учащихся 1 - 4 классов, в том числе из малообеспеченных семей, многодетных семей, детей одиноких родителей - 54 руб. 19 ко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втрак для учащихся 5 - 11 классов, в том числе из малообеспеченных семей, многодетных семей, детей одиноких родителей - 95 руб. 32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д для учащихся 1 - 4 классов, 5 - 11 классов, в том числе учащихся, посещающих группу продленного дня, из малообеспеченных семей, многодетных семей, детей одиноких родителей - 109 руб. 50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лдник для учащихся 1-4 классов - 15 руб. 63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 01.11.201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втрак для учащихся 1 - 4 классов, в том числе из малообеспеченных семей, многодетных семей, детей одиноких родителей - 57 руб. 45 ко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втрак для учащихся 5 - 11 классов, в том числе из малообеспеченных семей, многодетных семей, детей одиноких родителей - 100 руб. 03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д для учащихся 1 - 4 классов, 5 - 11 классов, в том числе учащихся, посещающих группу продленного дня, из малообеспеченных семей, многодетных семей, детей одиноких родителей - 114 руб. 32 коп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лдник для учащихся 1 – 4 классов - 16 руб. 32 ко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иректорам муниципальных общеобразовательных учреждений муниципального образования город Норильск обеспечить следующим бесплатным питанием детей, обучающихся в муниципальных общеобразовательных учреждениях муниципального образования город Норильск, из семей со среднедушевым доходом ниже величины прожиточного минимума, установленной Постановлением Правительства Красноярского края на душу населения для первой группы территорий, а также детей из многодетных семей, детей одиноких родителей со среднедушевым доходом семьи, не превышающим 1,25 величины прожиточного минимума, установленной постановлением Правительства Красноярского края на душу населения для первой группы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трак для учащихся 1 – 4 классов, 5 – 11 классов, а также учащихся 5 – 11 классов муниципальных бюджетных образовательных учреждений «Центр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ресс - завтрак для учащихся 1 – 4 классов, не обеспеченных завтраком (не получающих завтрак за счет средств бюджета Красноярского края и (или) средств бюджета муниципального образования город Норильск, и (или) средств родителей (законных представителе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д для учащихся 1 – 4 классов, а также посещающих группу продленного дня, учащихся 8 – 11 классов муниципальных бюджетных образовательных учреждений «Центр образования», а также учащихся 5 – 11 (коррекционных) классов, посещающих группу продлен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правлению общего и дошкольного образования Администрации города Норильска (А.Г. Колин), директору муниципального бюджетного образовательного учреждения «Средняя общеобразовательная школа № 24» С.В. Ворониной обеспечить целевое использование бюджетных и родительских средств на возмещение стоимост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Финансовому управлению Администрации города Норильска </w:t>
        <w:br/>
        <w:t xml:space="preserve">(И.В. Еременко) производить финансирование расходов, предусмотренных настоящим постановлением, в пределах утвержденных бюджетных ассигнований на соответствующий финансовый год за счет средств бюджета Красноярского края и бюджета муниципального образования город Норильск, предусмотренных на эти цели мероприятиями муниципальной программы «Развитие образования» на 2014-2016 годы, утвержденной постановлением Администрации города Норильска </w:t>
        <w:br/>
        <w:t>от 25.10.2013 № 4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56"/>
      <w:bookmarkEnd w:id="2"/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после его официального опубликования в газете «Заполярная правда»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в 1.1</w:t>
        </w:r>
      </w:hyperlink>
      <w:r>
        <w:rPr>
          <w:rFonts w:cs="Times New Roman" w:ascii="Times New Roman" w:hAnsi="Times New Roman"/>
          <w:sz w:val="26"/>
          <w:szCs w:val="26"/>
        </w:rPr>
        <w:t>, 1.4, 2.1, 2.4, вступающих в силу после официального опубликования настоящего постановления в газете «Заполярная правда» и распространяющих свое действие на правоотношения, возникшие с 01.09.201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ar1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в 1.2, </w:t>
        </w:r>
      </w:hyperlink>
      <w:r>
        <w:rPr>
          <w:rFonts w:cs="Times New Roman" w:ascii="Times New Roman" w:hAnsi="Times New Roman"/>
          <w:sz w:val="26"/>
          <w:szCs w:val="26"/>
        </w:rPr>
        <w:t>1.5, 2.2, 2.5, вступающих в силу после официального опубликования настоящего постановления в газете «Заполярная правда» и распространяющих свое действие на правоотношения, возникшие с 01.11.20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       В.А. Кали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hanging="0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-567" w:right="283" w:hanging="0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4:00Z</dcterms:created>
  <dc:creator>KlyuevaNL</dc:creator>
  <dc:description/>
  <cp:keywords/>
  <dc:language>en-US</dc:language>
  <cp:lastModifiedBy>adm114</cp:lastModifiedBy>
  <cp:lastPrinted>2014-04-24T10:49:00Z</cp:lastPrinted>
  <dcterms:modified xsi:type="dcterms:W3CDTF">2014-04-24T04:46:00Z</dcterms:modified>
  <cp:revision>5</cp:revision>
  <dc:subject/>
  <dc:title/>
</cp:coreProperties>
</file>