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03.2023</w:t>
        <w:tab/>
        <w:t>г. Норильск</w:t>
        <w:tab/>
        <w:t xml:space="preserve">     № 10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ИП Агаев Э. Б. о (2457310672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Заполярная строительная компания» (2457061775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5:00Z</dcterms:created>
  <dc:creator>adm14</dc:creator>
  <dc:description/>
  <cp:keywords/>
  <dc:language>en-US</dc:language>
  <cp:lastModifiedBy>Грицюк Марина Геннадьевна</cp:lastModifiedBy>
  <cp:lastPrinted>2022-11-11T09:39:00Z</cp:lastPrinted>
  <dcterms:modified xsi:type="dcterms:W3CDTF">2023-03-23T02:30:00Z</dcterms:modified>
  <cp:revision>6</cp:revision>
  <dc:subject/>
  <dc:title/>
</cp:coreProperties>
</file>