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 КРАЯ</w:t>
      </w:r>
    </w:p>
    <w:p>
      <w:pPr>
        <w:pStyle w:val="Heading2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9.03.2012</w:t>
        <w:tab/>
        <w:tab/>
        <w:tab/>
        <w:t xml:space="preserve">     </w:t>
        <w:tab/>
        <w:t xml:space="preserve">         г.Норильск</w:t>
        <w:tab/>
        <w:t xml:space="preserve">                                             № 108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6.06.2011 № 30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с 01.10.2011 пункта 2 части 1 статьи 7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рядок заключения на новый срок договора аренды земельного участка из земель, находящихся в государственной или муниципальной собственности, утверждённый постановлением Администрации города Норильска от 16.06.2011 № 301 (далее – Порядок), следующие изменения:</w:t>
      </w:r>
    </w:p>
    <w:p>
      <w:pPr>
        <w:pStyle w:val="Normal"/>
        <w:rPr/>
      </w:pPr>
      <w:r>
        <w:rPr>
          <w:sz w:val="26"/>
          <w:szCs w:val="26"/>
        </w:rPr>
        <w:tab/>
        <w:t>1.1. Пункт 2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2. Для заключения на новый срок договора аренды земельного участка заинтересованное лицо (далее - Заявитель) или его уполномоченный представитель обращается в Управление имущества Администрации города Норильска                     (далее - Управление имущества) с заявлением о заключении на новый срок договора аренды земельного участка (далее - Заяв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иповая форма Заявления утверждается распоряжением начальника Управления имущества.</w:t>
      </w:r>
    </w:p>
    <w:p>
      <w:pPr>
        <w:pStyle w:val="Normal"/>
        <w:rPr/>
      </w:pPr>
      <w:r>
        <w:rPr>
          <w:sz w:val="26"/>
          <w:szCs w:val="26"/>
        </w:rPr>
        <w:tab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  <w:tab/>
        <w:t>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оверенность, удостоверяющая права (полномочия) представителя Зая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</w:t>
        <w:tab/>
        <w:t>выписка из Единого государственного реестра юридических лиц, выданная не позднее чем за один месяц до дня подачи Заявления, в случае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</w:t>
        <w:tab/>
        <w:t>выписка из Единого государственного реестра индивидуальных предпринимателей, выданная не позднее чем за один месяц до дня подачи Заявления, в случае, если Заявителем является индивидуальный предпринимате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</w:t>
        <w:tab/>
        <w:t>копия договора аренды земельного участка с отметкой о его государственной регистрации органом, осуществляющим государственную регистрацию прав на недвижимое имущество и сделок с ним (в случае, если договор аренды земельного участка заключен на срок не менее чем один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</w:t>
        <w:tab/>
        <w:t>документ, подтверждающий отсутствие задолженности Заявителя по уплате арендной платы по договору аренды земельного участка, выданный не позднее чем за месяц до даты подачи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 xml:space="preserve">выписка из Единого государственного реестра прав на недвижимое имущество и сделок с ним о правах на объекты недвижимого имущества, расположенные на испрашиваемом земельном участке, выданная не позднее чем за один месяц до дня подачи Заявления (при подаче Заявления о заключении на новый срок договора аренды земельного участка для эксплуатации объектов недвижимого имуществ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</w:t>
        <w:tab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при подаче Заявления о заключении на новый срок договора аренды земельного участка для эксплуатации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</w:t>
        <w:tab/>
        <w:t>копии договоров хозяйственного ведения, оперативного управления, безвозмездного пользования, аренды объектов недвижимого имущества, расположенных на испрашиваемом земельном участке (при подаче Заявления о заключении на новый срок договора аренды земельного участка для эксплуатации объектов недвижимого имущества законным владельцем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)</w:t>
        <w:tab/>
        <w:t>выданный не более чем за три месяца до дня подачи Заявления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</w:t>
        <w:tab/>
        <w:t>копия лицензии на право пользования недрами (при подаче Заявления о заключении на новый срок договора аренды земельного участка для проведения работ, связанных с изучением недр и осуществлением иных лицензируемых видов деятель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)</w:t>
        <w:tab/>
        <w:t>фотографическое изображение земельного участка, временных объектов, расположенных на испрашиваемом земельном участке (не менее двух фотографий, сделанных с противоположных сторон земельного участка, размером не менее 10 х 15 см. в цветном исполнении с датой выполнения фотосъемк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кументы, указанные в подпунктах «а», «б», «в» пункта 2 настоящего Порядка предоставляются в Управление имущества в оригиналах и коп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ение имущества в течение пяти рабочих дней с даты регистрации Заявления Заявителя, запрашивает документы, указанные в подпунктах «г», «д», «е», «ж», «з», «к», «л», «м» пункта 2 настоящего Порядк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первом предложении пункта 3 Порядка слова «в течение трех календарных дней с даты регистрации Заявления» исключ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Второе предложение пункта 3 Порядка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В случае несоответствия Заявления или приложенных к нему документов требованиям настоящего Порядка, Управление имущества в течение пяти календарных дней с даты регистрации Заявления,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, запрашиваемых Управлением имущества документов, указанных в подпунктах «г», «д», «е», «ж», «з», «к», «л», «м» пункта 2 настоящего Поряд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документы и письменные пояснения причин, по которым Заявление не может быть рассмотрено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ервое предложение пункта 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«В случае соответствия Заявления и приложенных к нему документов требованиям настоящего Порядка, при отсутствии оснований для отказа в заключении договора аренды земельного участка на новый срок, предусмотренных </w:t>
      </w:r>
      <w:hyperlink r:id="rId3">
        <w:r>
          <w:rPr>
            <w:rStyle w:val="InternetLink"/>
            <w:sz w:val="26"/>
            <w:szCs w:val="26"/>
          </w:rPr>
          <w:t xml:space="preserve">разделом 2.6 главы 1 части 1 </w:t>
        </w:r>
      </w:hyperlink>
      <w:r>
        <w:rPr>
          <w:sz w:val="26"/>
          <w:szCs w:val="26"/>
        </w:rPr>
        <w:t>Правил землепользования и застройки, Управление имущества в течение семи календарных дней с даты регистрации Заявления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 запрашиваемых Управлением имущества документов, указанных в подпунктах «г», «д», «е», «ж», «з», «к», «л», «м» пункта 2 настоящего Поряд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редставленных Заявителем при обращении, подготавливает и направляет на согласование в порядке, предусмотренном Регламентом Администрации города Норильска, проект распоряжения Администрации города Норильска, издаваемого Главой Администрации города Норильска или иным уполномоченным им лицом о заключении на новый срок договора аренды земельного участ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5. Пункт 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7. В случае, если договор аренды земельного участка заключается на срок не менее чем один год, Заявитель или его уполномоченный представитель обеспечивает государственную регистрацию договора аренды земельного участка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1997 № 122-ФЗ «О государственной регистрации прав на недвижимое имущество и сделок с ни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01.10.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Администрации города Норильска</w:t>
        <w:tab/>
        <w:tab/>
        <w:tab/>
        <w:t xml:space="preserve">         И.В.Перет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FF80CD7416FADE935B5466FF9F357D3CCE843BDAE0814FBB7B8AB812EEB1D37B5A071C0575868C2B7jCb1L" TargetMode="External"/><Relationship Id="rId4" Type="http://schemas.openxmlformats.org/officeDocument/2006/relationships/hyperlink" Target="consultantplus://offline/ref=546AB7938B180C6B6D5A3A2C5F973AAF31F52F6C37704FAB26CECCFC18n9B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7:00Z</dcterms:created>
  <dc:creator>EW/LN/CB</dc:creator>
  <dc:description/>
  <cp:keywords>Ethan</cp:keywords>
  <dc:language>en-US</dc:language>
  <cp:lastModifiedBy>adm114</cp:lastModifiedBy>
  <cp:lastPrinted>2012-03-29T10:03:00Z</cp:lastPrinted>
  <dcterms:modified xsi:type="dcterms:W3CDTF">2012-03-29T02:05:00Z</dcterms:modified>
  <cp:revision>36</cp:revision>
  <dc:subject/>
  <dc:title>Ethan Frome</dc:title>
</cp:coreProperties>
</file>