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28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15620" cy="61976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2025   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 от 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 Законом Красноярского края от 03.12.2004 № 12-2668 «О 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Норильского городского Совета депутатов от 17.02.2009 № 17-403 (далее –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0 таблицы пункта 3 приложения 1 к Положению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23 таблицы пункта 3.2 приложения 2 к Положению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Установить, что по дополнительным компенсационным выплатам (далее – ДКВ), осуществленным работникам по коэффициентам ДКВ, измененным настоящим решением, перерасчет не производ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через десять дней со дня опубликования в газете</w:t>
      </w:r>
      <w:r>
        <w:rPr>
          <w:bCs/>
          <w:sz w:val="26"/>
          <w:szCs w:val="26"/>
        </w:rPr>
        <w:t xml:space="preserve"> «Заполярная правда», но не ранее</w:t>
      </w:r>
      <w:r>
        <w:rPr>
          <w:sz w:val="26"/>
          <w:szCs w:val="26"/>
        </w:rPr>
        <w:t xml:space="preserve"> 01.07.2025.</w:t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редседатель Городского Совета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56" w:before="0" w:after="273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56" w:before="0" w:after="273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4:00Z</dcterms:created>
  <dc:creator>Ксения</dc:creator>
  <dc:description/>
  <cp:keywords/>
  <dc:language>en-US</dc:language>
  <cp:lastModifiedBy>Кулян Руслан Анатольевич</cp:lastModifiedBy>
  <cp:lastPrinted>2025-02-19T12:32:00Z</cp:lastPrinted>
  <dcterms:modified xsi:type="dcterms:W3CDTF">2025-05-21T10:49:00Z</dcterms:modified>
  <cp:revision>3</cp:revision>
  <dc:subject/>
  <dc:title>                                                                                                                                                           </dc:title>
</cp:coreProperties>
</file>