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ind w:hanging="0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ind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ind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1.02.2024</w:t>
        <w:tab/>
        <w:t>г. Норильск</w:t>
        <w:tab/>
        <w:t xml:space="preserve">       № 6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остановке поступления (приема) граждан на муниципальную службу (работу) в Администрацию города Норильска, её структурные подразд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оведения внутриорганизационных мероприятий в Администрации города Норильска, связанных с высвобождением и планомерным замещением должностей (рабочих мест) в Администрации города Норильска, ее структурных подразделениях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остановить поступление (прием) граждан на муниципальную службу (на работу) в Администрацию города Норильска, ее структурные подразделения (далее – Администрация города Норильска) </w:t>
      </w:r>
      <w:r>
        <w:rPr>
          <w:rFonts w:cs="Times New Roman" w:ascii="Times New Roman" w:hAnsi="Times New Roman"/>
          <w:bCs/>
          <w:sz w:val="26"/>
          <w:szCs w:val="26"/>
        </w:rPr>
        <w:t>на период до</w:t>
      </w:r>
      <w:r>
        <w:rPr>
          <w:rFonts w:cs="Times New Roman" w:ascii="Times New Roman" w:hAnsi="Times New Roman"/>
          <w:sz w:val="26"/>
          <w:szCs w:val="26"/>
        </w:rPr>
        <w:t xml:space="preserve"> 31.12.202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равлению по персоналу Администрации города Норильска, территориальным управлениям Администрации города Норильска осуществлять оформление поступления (приема) граждан на муниципальную службу (работу) в Администрацию города Норильска на основании моего решения (за исключением персонала по обслуживанию административных зданий), выраженного в виде резолюции, наложенной на ходатайство руководителя структурного подразделения Администрации города Норильска, согласованное с заместителем Главы города Норильска по направлению деятельности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аместителям Главы города Норильска, руководителям структурных подразделений Администрации города Норильска, инициировать вопрос о поступлении (приеме) граждан на муниципальную службу (на работу) в Администрацию города Норильска только в исключительных случаях, путем направления в Управление по персоналу Администрации города Норильска на моё имя ходатайства о приеме на работу (поступлении на службу) гражданина (с обоснованием  исключительности случая; указанием возникновения обстоятельств, связанных с угрозой отрицательных последствий, даты возникновения вакансии), с приложением копий документов гражданина, предусмотренных статьей 65  Трудового кодекса Российской Федерации, заполненной анкеты, копии должностной инструкции по подлежащей замещению должности, согласия на обработку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ование поступления (приема) осуществлять в соответствии с порядком, предусмотренным постановлением Администрации города Норильска от 29.08.2014 № 498 «О порядке замещения и освобождения должностей муниципальной службы и иных должностей в Администрации города Норильс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bCs/>
          <w:sz w:val="26"/>
          <w:szCs w:val="26"/>
        </w:rPr>
        <w:t xml:space="preserve"> Управлению по персоналу Администрации города Норильска с целью проведения проверки соответствия гражданина квалификационным требованиям, предъявляемым к замещаемым должностям, а также соблюдения ограничений, запретов, связанных с прохождением муниципальной службы, проводить рассмотрение вышеуказанных ходатайств заместителей Главы города Норильска, руководителей структурных подразделений и их согласование в течение 10 рабочих дней с даты их поступления в Управление по персоналу Администрации города Норильск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Со дня вступления в силу настоящего распоряжения признать утратившим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оря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Норильска от 24.01.2023 № 557 «О приостановке поступления (приема) граждан на муниципальную службу (работу) в Администрацию города Норильска, её структурные подразде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Cs/>
          <w:sz w:val="26"/>
          <w:szCs w:val="26"/>
        </w:rPr>
        <w:t xml:space="preserve">Управлению по персоналу Администрации города Норильска </w:t>
      </w:r>
      <w:r>
        <w:rPr>
          <w:rFonts w:cs="Times New Roman" w:ascii="Times New Roman" w:hAnsi="Times New Roman"/>
          <w:sz w:val="26"/>
          <w:szCs w:val="26"/>
        </w:rPr>
        <w:t xml:space="preserve">ознакомить с настоящим </w:t>
      </w:r>
      <w:r>
        <w:rPr>
          <w:rFonts w:cs="Times New Roman" w:ascii="Times New Roman" w:hAnsi="Times New Roman"/>
          <w:bCs/>
          <w:sz w:val="26"/>
          <w:szCs w:val="26"/>
        </w:rPr>
        <w:t>распоряжени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заместителей Главы города Норильска</w:t>
      </w:r>
      <w:r>
        <w:rPr>
          <w:rFonts w:cs="Times New Roman" w:ascii="Times New Roman" w:hAnsi="Times New Roman"/>
          <w:sz w:val="26"/>
          <w:szCs w:val="26"/>
        </w:rPr>
        <w:t>, руководителей структурных подразделений Администрации города Норильска, в порядке, установленном Регламентом Администрации города Нориль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 xml:space="preserve">                                                                   Д.В. Карас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DFB9A67431D07B41E9F56F3FBAE5F47550CC6076D3359DB4E6D264B8CC219C69D0A7E70796DB3D0A4C1EA776C3518244sDwE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4:03:00Z</dcterms:created>
  <dc:creator>1</dc:creator>
  <dc:description/>
  <cp:keywords/>
  <dc:language>en-US</dc:language>
  <cp:lastModifiedBy>Грицюк Марина Геннадьевна</cp:lastModifiedBy>
  <cp:lastPrinted>2024-01-22T10:17:00Z</cp:lastPrinted>
  <dcterms:modified xsi:type="dcterms:W3CDTF">2024-02-01T04:16:00Z</dcterms:modified>
  <cp:revision>7</cp:revision>
  <dc:subject/>
  <dc:title/>
</cp:coreProperties>
</file>