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4820" cy="5638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0.09.2021 г</w:t>
        <w:tab/>
        <w:tab/>
        <w:tab/>
        <w:tab/>
        <w:t xml:space="preserve">          Норильск</w:t>
        <w:tab/>
        <w:tab/>
        <w:tab/>
        <w:tab/>
        <w:t xml:space="preserve">         № 46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 24.11.2016 № 560 «Об утверждении муниципальной программы «Обеспечение доступным и комфортным жильем жителей муниципального образования город Норильск»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эффективности использования бюджетных средств, в соответствии со ст. 179 Бюджетного кодекса Российской Федерац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70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Внести в </w:t>
      </w:r>
      <w:r>
        <w:rPr>
          <w:rStyle w:val="FontStyle12"/>
          <w:rFonts w:cs="Times New Roman"/>
          <w:sz w:val="26"/>
          <w:szCs w:val="26"/>
        </w:rPr>
        <w:t xml:space="preserve">муниципальную программу «Обеспечение доступным и комфортным жильем жителей муниципального образования город Норильск», </w:t>
      </w:r>
      <w:r>
        <w:rPr>
          <w:szCs w:val="26"/>
        </w:rPr>
        <w:t>утвержденную постановлением Администрации города Норильска от 24.11.2016 № 560</w:t>
      </w:r>
      <w:r>
        <w:rPr>
          <w:b/>
          <w:szCs w:val="26"/>
        </w:rPr>
        <w:t xml:space="preserve"> </w:t>
      </w:r>
      <w:r>
        <w:rPr>
          <w:szCs w:val="26"/>
        </w:rPr>
        <w:t>(далее – Программа), следующие изменения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.1. В паспорте Программы строку «Объемы и источники финансирования МП по годам реализации (тыс. руб.)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6"/>
              </w:rPr>
            </w:pPr>
            <w:bookmarkStart w:id="0" w:name="sub_19"/>
            <w:r>
              <w:rPr>
                <w:color w:val="000000"/>
                <w:szCs w:val="26"/>
              </w:rPr>
              <w:t>Объемы и источники финансирования МП по годам реализации (тыс.руб.)</w:t>
            </w:r>
            <w:bookmarkEnd w:id="0"/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Объем бюджетных ассигнований на реализацию МП составляет – 1 413 337,4 тыс.руб.,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.ч.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федерального бюджета – 20 707,8 тыс.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краевого бюджета – 151 010,3 тыс.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местного бюджета – 1 241 619,3 тыс.руб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од, всего: 151 963,0 тыс.руб., в том чис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федерального бюджета – 2 909,9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краевого бюджета – 12 063,3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местного бюджета - 136 989,8 тыс.руб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 год, всего: 121 838,6 тыс.руб., в том чис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федерального бюджета – 5 119,8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краевого бюджета – 15 653,8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местного бюджета – 101 065,0 тыс.руб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 год, всего: 168 460,5 тыс.руб., в том чис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федерального бюджета – 1 677,5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краевого бюджета – 38 008,5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местного бюджета – 128 774,5 тыс.руб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 год, всего: 182 406,7 тыс.руб., в том чис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федерального бюджета – 1 451,5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краевого бюджета – 18 612,6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местного бюджета – 162 342,6 тыс.руб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2021 год, всего: 379 086,8 тыс.руб., в том числ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федерального бюджета – 3 452,5 тыс.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краевого бюджета – 21 768,3 тыс.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местного бюджета – 353 866,0 тыс.руб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2022 год, всего: 204 719,9 тыс.руб., в том числ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федерального бюджета – 3 058,2 тыс.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краевого бюджета – 22 371,0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местного бюджета – 179 290,7 тыс.руб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2023 год, всего: 204 861,9 тыс.руб., в том числ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федерального бюджета – 3 038,4 тыс.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6"/>
              </w:rPr>
              <w:t>- за счет средств краевого бюджета – 22 532,8 тыс.руб.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 счет средств местного бюджета – 179 290,7 тыс.руб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1.2. В приложении № 2 к Программе в паспорте</w:t>
      </w:r>
      <w:r>
        <w:rPr>
          <w:bCs/>
          <w:szCs w:val="26"/>
        </w:rPr>
        <w:t xml:space="preserve"> подпрограммы № 2 «Содействие выезду жителей муниципального образования город Норильск в благоприятные для проживания регионы Российской Федерации» </w:t>
      </w:r>
      <w:r>
        <w:rPr>
          <w:szCs w:val="26"/>
        </w:rPr>
        <w:t>строку «Объемы и источники финансирования подпрограммы МП по годам реализации (тыс. руб.)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828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ъемы и источники финансирования подпрограммы МП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 годам реализации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>Объем финансирования по подпрограмме, всего – 9 500,0 тыс.руб.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од – 3 000 тыс.руб.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 год – 500,0 тыс.руб.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 год – 500,0 тыс.руб.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 год – 1 000,0 тыс.руб.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 год – 500,0 тыс.руб. за счет средств местного бюджета;</w:t>
            </w:r>
          </w:p>
          <w:p>
            <w:pPr>
              <w:pStyle w:val="Normal"/>
              <w:ind w:firstLine="2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 год – 1 500,0 тыс.руб.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2023 год – 2 500,0 тыс.руб. за счет средств местного бюджета.</w:t>
            </w:r>
          </w:p>
        </w:tc>
      </w:tr>
    </w:tbl>
    <w:p>
      <w:pPr>
        <w:pStyle w:val="Normal"/>
        <w:autoSpaceDE w:val="false"/>
        <w:ind w:firstLine="705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ind w:firstLine="705"/>
        <w:jc w:val="both"/>
        <w:rPr>
          <w:szCs w:val="26"/>
        </w:rPr>
      </w:pPr>
      <w:r>
        <w:rPr>
          <w:szCs w:val="26"/>
        </w:rPr>
        <w:t>1.3. Приложение № 4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705"/>
        <w:jc w:val="both"/>
        <w:rPr>
          <w:szCs w:val="26"/>
        </w:rPr>
      </w:pPr>
      <w:r>
        <w:rPr>
          <w:szCs w:val="26"/>
        </w:rPr>
        <w:t>1.4. Приложение № 5 к Программе изложить в редакции согласно приложению № 2 к настоящему постановлению.</w:t>
      </w:r>
    </w:p>
    <w:p>
      <w:pPr>
        <w:pStyle w:val="Normal"/>
        <w:ind w:firstLine="705"/>
        <w:jc w:val="both"/>
        <w:rPr>
          <w:szCs w:val="26"/>
        </w:rPr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города Норильска</w:t>
        <w:tab/>
        <w:t xml:space="preserve">                                                           Р.И. Красо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789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Норильска </w:t>
      </w:r>
    </w:p>
    <w:p>
      <w:pPr>
        <w:pStyle w:val="Normal"/>
        <w:ind w:left="8789" w:hanging="0"/>
        <w:rPr>
          <w:sz w:val="24"/>
          <w:szCs w:val="24"/>
        </w:rPr>
      </w:pPr>
      <w:r>
        <w:rPr>
          <w:sz w:val="24"/>
          <w:szCs w:val="24"/>
        </w:rPr>
        <w:t>от 30.09.2021 № 469</w:t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8789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789" w:hanging="0"/>
        <w:rPr/>
      </w:pPr>
      <w:r>
        <w:rPr>
          <w:sz w:val="24"/>
          <w:szCs w:val="24"/>
        </w:rPr>
        <w:t>«Обеспечение доступным и комфортным жильем жителей муниципального образования город Норильск», утвержденной постановлением Администрации города Норильска от 24.11.2016 № 56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Я И ОБЪЕМЫ ФИНАНСИРОВАН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«Обеспечение доступным и комфортным жильем жителей муниципального образования город Норильск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94"/>
        <w:gridCol w:w="546"/>
        <w:gridCol w:w="1093"/>
        <w:gridCol w:w="821"/>
        <w:gridCol w:w="820"/>
        <w:gridCol w:w="684"/>
        <w:gridCol w:w="684"/>
        <w:gridCol w:w="796"/>
        <w:gridCol w:w="847"/>
        <w:gridCol w:w="684"/>
        <w:gridCol w:w="683"/>
        <w:gridCol w:w="796"/>
        <w:gridCol w:w="847"/>
        <w:gridCol w:w="684"/>
        <w:gridCol w:w="684"/>
        <w:gridCol w:w="794"/>
        <w:gridCol w:w="39"/>
        <w:gridCol w:w="808"/>
        <w:gridCol w:w="744"/>
        <w:gridCol w:w="684"/>
        <w:gridCol w:w="820"/>
        <w:gridCol w:w="7"/>
      </w:tblGrid>
      <w:tr>
        <w:trPr>
          <w:trHeight w:val="438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 п/п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программы, основные мероприятия и отдельные мероприятия МП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именование ГРБС/Участника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бщий объем финанси- рования, </w:t>
              <w:br/>
              <w:t>тыс. руб.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0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1</w:t>
            </w:r>
          </w:p>
        </w:tc>
        <w:tc>
          <w:tcPr>
            <w:tcW w:w="30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2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3</w:t>
            </w:r>
          </w:p>
        </w:tc>
      </w:tr>
      <w:tr>
        <w:trPr>
          <w:trHeight w:val="173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ъем финансирования, тыс. руб.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ъем финансирования, тыс. руб.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ъем финансирования, тыс. руб.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ъем финансирования, тыс. руб.</w:t>
            </w:r>
          </w:p>
        </w:tc>
      </w:tr>
      <w:tr>
        <w:trPr>
          <w:trHeight w:val="526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ЦСР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Б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Б 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Б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финанси- рование 2020 год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Б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Б 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Б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финанси- рование 2021 год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Б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Б 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финанси- рование 2022 год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Б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КБ 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того финанси- рование 2023 год</w:t>
            </w:r>
          </w:p>
        </w:tc>
      </w:tr>
      <w:tr>
        <w:trPr>
          <w:trHeight w:val="361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9 + 13 + 17 + 21)</w:t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6 + 7+8)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10 + 11+12)</w:t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14 + 15+16)</w:t>
            </w:r>
          </w:p>
        </w:tc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18 + 19+20)</w:t>
            </w:r>
          </w:p>
        </w:tc>
      </w:tr>
      <w:tr>
        <w:trPr>
          <w:trHeight w:val="30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</w:tr>
      <w:tr>
        <w:trPr>
          <w:trHeight w:val="1042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программа № 1 «Содействие обеспечению доступным  жильем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2.00.00000,</w:t>
              <w:br/>
              <w:t>16.4.00.7467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5 904,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 577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781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 359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7 820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11,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2 232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2 244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1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6 656,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1 244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1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 656,7</w:t>
            </w:r>
          </w:p>
        </w:tc>
      </w:tr>
      <w:tr>
        <w:trPr>
          <w:trHeight w:val="548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1.1. Предоставление возмещения за изымаемое жилое помещ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авление жилищного фон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6.2.00.001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2 809,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486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486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 345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 345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989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989,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9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989,2</w:t>
            </w:r>
          </w:p>
        </w:tc>
      </w:tr>
      <w:tr>
        <w:trPr>
          <w:trHeight w:val="1152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1.1.1. Возмещения за изымаемое жилое помещение; возмещение убытков, которые несет собственник в связи с переездом, оформлением сделки; расходы, связанные с услугами оценщика, оформлением договоров мен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2.00.0012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2 809,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486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486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 345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 345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989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989,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9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989,2</w:t>
            </w:r>
          </w:p>
        </w:tc>
      </w:tr>
      <w:tr>
        <w:trPr>
          <w:trHeight w:val="737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.ч. возмещение за изымаемое жилое помещ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2.00.0012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330 690,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839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839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 676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 67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587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587,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587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587,2</w:t>
            </w:r>
          </w:p>
        </w:tc>
      </w:tr>
      <w:tr>
        <w:trPr>
          <w:trHeight w:val="1273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.ч. возмещение убытков, которые несет собственник в связи с переездом, оформлением сдел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2.00.0012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4,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0</w:t>
            </w:r>
          </w:p>
        </w:tc>
      </w:tr>
      <w:tr>
        <w:trPr>
          <w:trHeight w:val="1046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.ч. расходы, связанные с услугами оценщика, с услугами нотариус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2.00.0012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764,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4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9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9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9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9,0</w:t>
            </w:r>
          </w:p>
        </w:tc>
      </w:tr>
      <w:tr>
        <w:trPr>
          <w:trHeight w:val="1701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сновное мероприятие 1.2. Предоставление материальной помощи на улучшение технических характеристик предоставляемых жилых помещ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авление жилищного фон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2.00.002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 500,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6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6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3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3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3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30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3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300,0</w:t>
            </w:r>
          </w:p>
        </w:tc>
      </w:tr>
      <w:tr>
        <w:trPr>
          <w:trHeight w:val="114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1.3.  Обеспечение эффективного управления отрасль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авление жилищного фон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2.00.00310,  16.2.00.00320, 16.4.00.7467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8 594,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 49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781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 273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 175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11,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 586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 955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1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 367,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 955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1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 367,5</w:t>
            </w:r>
          </w:p>
        </w:tc>
      </w:tr>
      <w:tr>
        <w:trPr>
          <w:trHeight w:val="1368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роприятие 1.3.1. Обеспечение выполнения функций органами местного самоуправления в части вопросов мест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авление жилищного фон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2.00.00310,   16.4.00.7467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 539,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 436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781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 21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 175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11,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 586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 955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1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 367,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>112 955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1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 367,5</w:t>
            </w:r>
          </w:p>
        </w:tc>
      </w:tr>
      <w:tr>
        <w:trPr>
          <w:trHeight w:val="829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1.3.2. Совершенствование материально-технической баз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авление жилищного фон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2.00.0032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055,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5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</w:tr>
      <w:tr>
        <w:trPr>
          <w:trHeight w:val="56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.ч. приобретение расходных материал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30,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5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5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5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</w:tr>
      <w:tr>
        <w:trPr>
          <w:trHeight w:val="491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.ч. приобретение мягкого инвентар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56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№ 2 «Содействие выезду жителей муниципального образования город Норильск в благоприятные для проживания регионы Российской Федераци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авление жилищного фон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4.00.000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 500,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0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00,0</w:t>
            </w:r>
          </w:p>
        </w:tc>
      </w:tr>
      <w:tr>
        <w:trPr>
          <w:trHeight w:val="146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новное мероприятие 2.1. Предоставление единовременной доплаты к социальной выплате на приобретение жилых помещ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авление жилищного фон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4.00.001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 500,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0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3"/>
                <w:szCs w:val="13"/>
              </w:rPr>
              <w:t>1 50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50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5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 500,0</w:t>
            </w:r>
          </w:p>
        </w:tc>
      </w:tr>
      <w:tr>
        <w:trPr>
          <w:trHeight w:val="62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№ 3 «Обеспечение жильем молодых семей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авление жилищного фон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5.00L497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 670,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64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831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51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47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45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356,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52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354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45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959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058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563,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4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121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03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705,2</w:t>
            </w:r>
          </w:p>
        </w:tc>
      </w:tr>
      <w:tr>
        <w:trPr>
          <w:trHeight w:val="1689" w:hRule="atLeas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3.1. Улучшение жилищных условий отдельных категорий граждан, проживающих на территории Красноярского кра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авление жилищного фон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5.00L497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 67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64,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 831,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51,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 047,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45,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356,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52,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 354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45,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 959,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058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 563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45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 121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38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 705,2</w:t>
            </w:r>
          </w:p>
        </w:tc>
      </w:tr>
      <w:tr>
        <w:trPr>
          <w:trHeight w:val="996" w:hRule="atLeas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того по муниципальной программе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0.00.0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1 07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2 342,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 612,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451,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 406,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3 866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 768,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452,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9 086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 290,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 371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058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 719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 290,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 532,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038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4 861,9</w:t>
            </w:r>
          </w:p>
        </w:tc>
      </w:tr>
    </w:tbl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8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8789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Норильска </w:t>
      </w:r>
    </w:p>
    <w:p>
      <w:pPr>
        <w:pStyle w:val="Normal"/>
        <w:ind w:left="8789" w:hanging="0"/>
        <w:rPr>
          <w:sz w:val="24"/>
          <w:szCs w:val="24"/>
        </w:rPr>
      </w:pPr>
      <w:r>
        <w:rPr>
          <w:sz w:val="24"/>
          <w:szCs w:val="24"/>
        </w:rPr>
        <w:t>от 30.09.2021 № 469</w:t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8789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789" w:hanging="0"/>
        <w:rPr/>
      </w:pPr>
      <w:r>
        <w:rPr>
          <w:sz w:val="24"/>
          <w:szCs w:val="24"/>
        </w:rPr>
        <w:t>«Обеспечение доступным и комфортным жильем жителей муниципального образования город Норильск», утвержденной постановлением Администрации города Норильска от 24.11.2016 № 560</w:t>
      </w:r>
    </w:p>
    <w:p>
      <w:pPr>
        <w:pStyle w:val="Normal"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Целевые индикаторы</w:t>
        <w:br/>
        <w:t>результативности муниципальной программы</w:t>
        <w:br/>
        <w:t>«Обеспечение доступным и комфортным жильем жителей</w:t>
        <w:br/>
        <w:t>муниципального образования город Норильск»</w:t>
        <w:br/>
      </w:r>
    </w:p>
    <w:tbl>
      <w:tblPr>
        <w:tblW w:w="1532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84"/>
        <w:gridCol w:w="1505"/>
        <w:gridCol w:w="547"/>
        <w:gridCol w:w="684"/>
        <w:gridCol w:w="137"/>
        <w:gridCol w:w="820"/>
        <w:gridCol w:w="820"/>
        <w:gridCol w:w="823"/>
        <w:gridCol w:w="684"/>
        <w:gridCol w:w="684"/>
        <w:gridCol w:w="821"/>
        <w:gridCol w:w="958"/>
        <w:gridCol w:w="2599"/>
        <w:gridCol w:w="1642"/>
        <w:gridCol w:w="1372"/>
      </w:tblGrid>
      <w:tr>
        <w:trPr>
          <w:tblHeader w:val="true"/>
          <w:trHeight w:val="63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результативности М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индикаторов результативности МП за отчетный период (текущий и два предыдущих года)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индикаторов результативности по периодам реализации М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 индикатора в МП (подпрограмме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 индикатор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влияющие на значение индикатора (номер мероприятия МП)</w:t>
            </w:r>
          </w:p>
        </w:tc>
      </w:tr>
      <w:tr>
        <w:trPr>
          <w:trHeight w:val="63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3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: Обеспечение доступным и комфортным жильем жителей города Норильска</w:t>
            </w:r>
          </w:p>
        </w:tc>
      </w:tr>
      <w:tr>
        <w:trPr>
          <w:trHeight w:val="333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семей, которым предоставлено возмещение за изымаемое жилое помещение к числу семей, обратившихся с заявлением о предоставлении возмещения за изымаемое жилое помещение в порядке, установленном законодательством Российской Федер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2023 – 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 = О/Р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100 %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К - удельный вес числа граждан, которым предоставлено возмещение за изымаемое жилое помещение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- число граждан, которым предоставлено возмещение за изымаемое жилое помещение;</w:t>
              <w:br/>
              <w:t>Р - число граждан, обратившихся с заявлением о предоставлении возмещения за изымаемое жилое помещение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ые данные функциональных отделов (Управление жилищного фонд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дпрограммы № 1</w:t>
            </w:r>
          </w:p>
        </w:tc>
      </w:tr>
      <w:tr>
        <w:trPr>
          <w:trHeight w:val="623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семей, которым органами местного самоуправления муниципального образования город Норильск (далее - ОМС) вручены свидетельства о предоставлении социальных выплат на приобретение жилых помещений в других районах Российской Федерации (далее - свидетельства) к числу семей, жителей муниципального образования город Норильск, для которых министерством строительства Красноярского края (далее - Министерство) выданы свидетель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18 -2023 – 0,4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 = О/Р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100 %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К - удельный вес числа семей, которым ОМС вручены свидетельства; </w:t>
              <w:br/>
              <w:t>О - число семей, которым ОМС вручены свидетельства;</w:t>
              <w:br/>
              <w:t>Р - число семей, жителей города Норильска, для которых Министерством выданы свиде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отчет по форме согласно приложению № 3 к Приказу Министерства от 29.06.201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2-О «Об утверждении форм и сроков предоставления отчетности органами местного самоуправления по осуществлению отдельных государственных полномочий по обеспечению переселения граждан из районов Крайнего Севера и приравненных к ним местностей края» (далее – Приказ Министерст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дпрограммы № 2</w:t>
            </w:r>
          </w:p>
        </w:tc>
      </w:tr>
      <w:tr>
        <w:trPr>
          <w:trHeight w:val="291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молодых семей, которым ОМС выданы свидетельства о праве на получение социальной выплаты на приобретение жилого помещения к числу молодых семей, включенных Министерством в сводный список молодых семей - претендентов на получение социальной выпла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2023 – 0,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 = О/Р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100 %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К - удельный вес числа молодых семей, которым ОМС выданы свидетельства;</w:t>
              <w:br/>
              <w:t xml:space="preserve">О - число молодых семей, которым ОМС выданы свидетельства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- число молодых семей, включенных Министерством в сводный список молодых семей - претендентов на получение социальной выплат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Министерством сводный список молодых семей - претендентов на получение социальной выплат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дпрограммы № 3</w:t>
            </w:r>
          </w:p>
        </w:tc>
      </w:tr>
      <w:tr>
        <w:trPr>
          <w:trHeight w:val="120" w:hRule="atLeast"/>
        </w:trPr>
        <w:tc>
          <w:tcPr>
            <w:tcW w:w="153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1: Содействие обеспечению доступным жильем</w:t>
            </w:r>
          </w:p>
        </w:tc>
      </w:tr>
      <w:tr>
        <w:trPr>
          <w:trHeight w:val="340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семей, которым предоставлено возмещение за изымаемое жилое помещение к числу семей, обратившихся с заявлением о предоставлении возмещения за изымаемое жилое помещение в порядке, установленном законодательством Российской Федер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– 0,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023 – 0,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 = О/Р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100 %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К - удельный вес числа граждан, которым предоставлено возмещение за изымаемое жилое помещение;</w:t>
              <w:br/>
              <w:t>О - число граждан, которым предоставлено возмещение за изымаемое жилое помещение;</w:t>
              <w:br/>
              <w:t>Р - число граждан, обратившихся с заявлением о предоставлении возмещения за изымаемое жилое помещение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ые данные функциональных отделов (Управление жилищного фонд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34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граждан, которым предоставлена материальная помощь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к числу граждан, обратившихся с заявлением о предоставлении данной материальной помощи в порядке, установленном законодательством Российской Федер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- 0,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023 - 0,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 = О/Р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100 %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К - удельный вес числа граждан, которым предоставлена материальная помощь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- число граждан, которым предоставлена материальная помощь на улучшение технических характеристик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- число граждан, обратившихся с заявлением о предоставлении материальной помощ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ые данные функциональных отделов (Управление жилищного фон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1.2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предоставления годовой бюджетной и бухгалтерской отчет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0,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рядком проведения оценки качества финансового менеджме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1.3</w:t>
            </w:r>
          </w:p>
        </w:tc>
      </w:tr>
      <w:tr>
        <w:trPr>
          <w:trHeight w:val="160" w:hRule="atLeast"/>
        </w:trPr>
        <w:tc>
          <w:tcPr>
            <w:tcW w:w="153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2: Содействие выезду жителей муниципального образования город Норильск в благоприятные для проживания регионы Российской Федерации</w:t>
            </w:r>
          </w:p>
        </w:tc>
      </w:tr>
      <w:tr>
        <w:trPr>
          <w:trHeight w:val="16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участников программ переселения, указанных мероприятием категорий граждан, получивших единовременную доплату к социальной выплате на приобретение жилых помещений, к числу участников, обратившихся за предоставлением единовременной допла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2023 – 0,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 = О/Р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100 %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О - число граждан, получивших данную единовременную доплату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- число граждан, обратившихся за предоставлением единовременной доплаты к социальной выплате на приобретение жилых помещен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ые данные функциональных отделов (Управление жилищного фонда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.1</w:t>
            </w:r>
          </w:p>
        </w:tc>
      </w:tr>
      <w:tr>
        <w:trPr>
          <w:trHeight w:val="16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семей, которым ОМС вручены свидетельства к числу семей, жителей муниципального образования город Норильск, для которых Министерством выданы свидетельства*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2023 – 0,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 = О/Р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100 %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К - удельный вес числа семей, которым ОМС вручены свидетельства; </w:t>
              <w:br/>
              <w:t>О - число семей, которым ОМС вручены свидетельства;</w:t>
              <w:br/>
              <w:t>Р - число семей, жителей города Норильска, для которых Министерством выданы свидетельст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отчет по форме согласно приложению № 3 к Приказу Министер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1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3: Обеспечение жильем молодых семей</w:t>
            </w:r>
          </w:p>
        </w:tc>
      </w:tr>
      <w:tr>
        <w:trPr>
          <w:trHeight w:val="22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молодых семей, которым ОМС выданы свидетельства о праве на получение социальной выплаты на приобретение жилого помещения к числу молодых семей, включенных Министерством в сводный список молодых семей - претендентов на получение социальной выпла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 = О/Р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100 %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К - удельный вес числа молодых семей, которым ОМС выданы свидетельства;</w:t>
              <w:br/>
              <w:t>О - число молодых семей, которым ОМС выданы свидетельства;</w:t>
              <w:br/>
              <w:t>Р - число молодых семей, включенных Министерством в сводный список молодых семей - претендентов на получение социальной выплат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Министерством сводный список молодых семей - претендентов на получение социальной выплаты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* Законом Красноярского края от 21.12.2010 № 11-5540 не предусмотрено разделение ежегодного лимита финансирования на предоставление социальных выплат гражданам, а также разделение по территориям отселения количества граждан, которым выданы свидетельства Министер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этом для справочного указания прогнозный показатель количества семей, которым в 2017 - 2020 годы ОМС были вручены свидетельства составляет - 1 905, в 2021-2023 годах в соответствии с Соглашением о взаимодействии и сотрудничестве в целях реализации комплексных мер социально-экономического развития города Норильска на период до 2024 года и перспективу до 2035 года будет вручено 1860 свидетельств (прогнозный показатель)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017 год – 545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018 год - 460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019 год - 450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020 год - 450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021 год - 390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022 год - 490 семей;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023 год - 490 семей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Указанный количественный показатель может меняться, как в меньшую, так и большую сторону, в зависимости от количества семей, проживающих в городе Норильске, включенных в краевой список получателей социальных выплат в плановом году.</w:t>
      </w:r>
    </w:p>
    <w:sectPr>
      <w:type w:val="nextPage"/>
      <w:pgSz w:orient="landscape" w:w="16838" w:h="11906"/>
      <w:pgMar w:left="1134" w:right="820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16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0:00Z</dcterms:created>
  <dc:creator>USP</dc:creator>
  <dc:description/>
  <cp:keywords/>
  <dc:language>en-US</dc:language>
  <cp:lastModifiedBy>Грицюк Марина Геннадьевна</cp:lastModifiedBy>
  <cp:lastPrinted>2021-09-10T14:45:00Z</cp:lastPrinted>
  <dcterms:modified xsi:type="dcterms:W3CDTF">2021-09-30T03:41:00Z</dcterms:modified>
  <cp:revision>5</cp:revision>
  <dc:subject/>
  <dc:title/>
</cp:coreProperties>
</file>