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 г.Норильск</w:t>
        <w:tab/>
        <w:t xml:space="preserve">                                           № 42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Т.В. Мадзаева об установлении условно разрешенного вида использования земельного участка для строительства объекта капитального строительства «здание гаража и автомастерской», в соответствии с п.6 ст.30, ст.36 Градостроительного кодекса Российской Федерации, абзацем 3 пункта 5 подраздела 3.3, абзацем 2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4.08.2016 № 13, на испрашиваемом заявителем земельном участке, расположенном в городе Норильске, район улицы Хантайская, 62А, находится объект капитального строительства: здание,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улицы Хантайская, 62А, для строительства объекта капитального строительства «здание гаража и автомастерско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Т.В. Мадз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5T09:53:00Z</cp:lastPrinted>
  <dcterms:modified xsi:type="dcterms:W3CDTF">2016-08-18T03:05:00Z</dcterms:modified>
  <cp:revision>7</cp:revision>
  <dc:subject/>
  <dc:title>Ethan Frome</dc:title>
</cp:coreProperties>
</file>