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69900</wp:posOffset>
                </wp:positionV>
                <wp:extent cx="1266190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2.85pt;mso-wrap-distance-left:9.05pt;mso-wrap-distance-right:9.05pt;mso-wrap-distance-top:0pt;mso-wrap-distance-bottom:0pt;margin-top:3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  <w:t>18.11.2015</w:t>
        <w:tab/>
        <w:t xml:space="preserve">                                        г. Норильск </w:t>
        <w:tab/>
        <w:tab/>
        <w:tab/>
        <w:tab/>
        <w:t xml:space="preserve">          №6312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right="-55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заместителя Главы Администрации города Норильска от 09.06.2012 № 2726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В целях приведения в соответствие с действующим законодательством стандарты качества предоставления муниципальных услуг в области образования муниципальными дошкольными образовательными учреждениями, подведомственным Управлению общего и дошкольного образования Администрации города Норильска,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Внести в распоряжение заместителя Главы Администрации города Норильска от 09.06.2012 № 2726 «Об утверждении стандартов качества предоставления муниципальных услуг в области образования» (далее – Распоряжение) следующие изменения: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 в пункте 1.2 Распоряжения слова «организации предоставления общедоступного и бесплатного дошкольного образования по основным общеобразовательным программам в муниципальных образовательных учреждениях (организациях)» заменить словами «реализации основных общеобразовательных программ дошкольного образования»;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 в пункте 1.6 Распоряжение слова «созданию условий для осуществления присмотра и ухода за детьми, содержания детей в муниципальных образовательных учреждениях (организациях)» заменить словами «присмотру и уходу (дошкольные учреждения).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Внести в Стандарт качества предоставления муниципальной услуги по реализации основных общеобразовательных программ дошкольного образования, утвержденный распоряжением заместителя Главы Администрации города Норильска от 09.06.2012 № 2726 (далее - Стандарт) следующие изменения: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в пункте 1.1 Стандарта слова «организации предоставления общедоступного и бесплатного дошкольного образования по основным общеобразовательным программам в муниципальных образовательных учреждениях» заменить словами «реализации основных общеобразовательных программ дошкольного образования»;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в абзаце втором пункта 1.2 Стандарта слова «организации предоставления общедоступного и бесплатного дошкольного образования по основным общеобразовательным программам» заменить словами «реализации основных общеобразовательных программ дошкольного образования»;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в абзаце втором пункта 1.3 Стандарта слова «организации предоставления общедоступного и бесплатного дошкольного образования по основным общеобразовательным программам» заменить словами «реализации основных общеобразовательных программ дошкольного образования»;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2.4. дополнить пункт 1.4 Стандарта абзацем седьмым следующего содержания: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- Постановление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»;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5. абзац седьмой Стандарта считать абзацем восьмым соответственно;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2.6. дополнить пункт 1.4 Стандарта абзацами одиннадцатым, двенадцатым следующего содержания: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- Приказ Министерства образования Красноярского края от26.08.2015 № 48-11-04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;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иказ Федеральной службой по надзору в сфере образования и науки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;»;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7. абзацы одиннадцатый, двенадцатый считать абзацами тринадцатым, четырнадцатым соответственно;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8. абзац четвертый пункта 1.5 Стандарта изложить в следующей редакции: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- доля родителей (законных представителей), удовлетворенных условиями и качеством предоставляемой услуги (процент)»;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9. в наименовании раздела 2 Стандарта слова «организации предоставления общедоступного и бесплатного дошкольного образования по основным общеобразовательным программам» заменить словами «реализации основных общеобразовательных программ дошкольного образования»;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0. в абзаце втором пункта 2.1 Стандарта слова «организации предоставления общедоступного и бесплатного дошкольного образования по основным общеобразовательным программам. Услуга может быть оказана всем жителям муниципального образования город Норильск в возрасте от 2 месяцев до 7 лет» заменить словами «реализация основных общеобразовательных программ дошкольного образования. Услуга может быть оказана всем жителям муниципального образования город Норильск в возрасте от 2 месяцев до окончания образовательных отношений»;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2.11. в абзаце четвертом пункта 2.1 Стандарта слова «Организация предоставления общедоступного и бесплатного дошкольного образования по основным общеобразовательным программам» заменить словами «Реализация основных общеобразовательных программ дошкольного образования»;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2.12. дополнить пункт 2.2 Стандарта абзацами четвертым, пятым следующего содержания: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- образовательная программа дошкольного образования;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адаптированная образовательная программа дошкольного образования (при наличии в учреждении исполнителя услуги воспитанников с ограниченными возможностями здоровья, детей-инвалидов);»;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3. абзацы четвертый, пятый пункта 2.2 Стандарта считать абзацами шестым, седьмым соответственно;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4. абзацы шестой – восьмой пункта 2.3 Стандарта изложить в следующей редакции: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«- очная (в учреждении исполнителя услуги);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чно-заочная (частичная включенность);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- индивидуальная (на дому);»;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5. дополнить пункт 2.3 Стандарта абзацами девятым, десятым следующего содержания: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«- в медицинских организациях.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Режим работы учреждения исполнителя услуги определяется учреждением исполнителем услуги самостоятельно в соответствии с его уставом. Группы могут функционировать в режиме: кратковременного пребывания (от 3 до 5 часов в день), сокращенного дня (8 - 10,5-часового пребывания), полного дня (10,5 - 12-часового пребывания) и круглосуточного пребывания.»;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6. абзацы девятый, десятый пункта 2.3 Стандарта считать абзацами одиннадцатым, двенадцатым соответственно;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2.17. в абзаце третьем пункта 2.4 Стандарта слова «учебным планом,» исключить;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2.18. дополнить пункт 2.4 Стандарта абзацами четвертым – двенадцатым следующего содержания: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Образовательная деятельность по образовательным программам дошкольного образования в учреждении исполнителя услуги осуществляется в группах.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, профилактических мероприятий и процедур.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группах комбинированной направленности осуществляется совместное образование здоровых воспитанников и воспитанников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учреждении исполнителя услуги могут быть организованы также семейные дошкольные группы с целью удовлетворения потребности населения в услугах дошкольного образования в семьях. 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воспитанников, нуждающихся в длительном лечении, детей-инвалидов, которые по состоянию здоровья не могут посещать учреждение исполнителя услуг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.»;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2.19. абзац шестой пункта 3.3 Стандарта изложить в следующей редакции: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- доля родителей (законных представителей), удовлетворенных условиями и качеством предоставляемой услуги (процент);»;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2.20. пункт 3.4 Стандарта изложить в следующей редакции: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3.6. Индикатор качества услуги:</w:t>
      </w:r>
    </w:p>
    <w:tbl>
      <w:tblPr>
        <w:tblW w:w="958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3005"/>
        <w:gridCol w:w="3005"/>
        <w:gridCol w:w="73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N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дикаторы качества муниципальной услуг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ормула рас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начение индик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я родителей (законных представителей), удовлетворенных условиями и качеством предоставляемой услуги (процент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n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/ N x 100%, гд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n</w:t>
            </w:r>
            <w:r>
              <w:rPr>
                <w:rFonts w:eastAsia="Calibri"/>
                <w:sz w:val="26"/>
                <w:szCs w:val="26"/>
                <w:lang w:eastAsia="en-US"/>
              </w:rPr>
              <w:t>- число родителей (законных представителей), удовлетворенных условиями и качеством предоставляемой услуг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N - общее число родителей (законных представителей) исполнителя услуги, принявши участие в анкетировани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 основе результатов анкетирования родителей - не менее 90 % родителей (законных представителей), удовлетворенных условиями и качеством предоставляемой услуги от общего числа родителей (законных представителей), принявших участие в анкетирова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комплектованность кадрам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 Руководител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 Педагогический персона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 Учебно- вспомогательный и младший обслуживающий персон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n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/ N x 100%, гд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n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- общее число замещенных штатных единиц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N - количество штатных единиц учрежд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уководители - не менее 90% Педагогический персонал - не менее 95%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ебно- вспомогательный и младший обслуживающий персонал - не менее 7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профессиональной квалификации специалист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n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/ N x 100%, гд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n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- число специалистов с соответствующей квалификацие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N – общее количество специалистов в учреждени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мене - 90%</w:t>
            </w:r>
          </w:p>
        </w:tc>
      </w:tr>
    </w:tbl>
    <w:p>
      <w:pPr>
        <w:pStyle w:val="Normal"/>
        <w:spacing w:lineRule="auto" w:line="240"/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.».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Внести в Стандарт качества предоставления муниципальной услуги по присмотру и уходу (дошкольные учреждения), утвержденный распоряжением заместителя Главы Администрации города Норильска от 09.06.2012 № 2726 (далее - Стандарт) следующие изменения: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3.1. в абзаце втором пунктов 1.2, 1.3 Стандарта слова «по созданию условий для осуществления присмотра и ухода» заменить словами «по присмотру и уходу»;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3.2. дополнить пункт 1.4 Стандарта абзацами десятым, одиннадцатым следующего содержания: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- Постановление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иказ Федеральной службой по надзору в сфере образования и науки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;»;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3. абзацы десятый – двадцать первый пункта 1.4 Стандарта считать абзацами двенадцатым – двадцать третьим соответственно;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4. пункт 1.5 Стандарта изложить в следующей редакции: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«1.5. Основные факторы качества, используемые в Стандарте: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- число случаев расхождения фактических параметров устройства и содержания воспитанников с требованиями Стандарта в части оборудования помещений в соответствии с санитарными и гигиеническими нормами, нормами пожарной безопасности, наличие исчерпывающей информации об услуге в сети Интернет;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аболеваемость воспитанников, посещающих учреждения исполнителя услуги;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оля родителей (законных представителей), удовлетворенных условиями и качеством предоставляемой услуги (процент).»;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5. в наименовании раздела 2 Стандарта слова «созданию условий для осуществления присмотра и ухода за детьми, содержания детей» заменить словами «присмотру и уходу»;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3.6. в абзаце втором пункта 2.1 Стандарта слова «созданию условий для осуществления присмотра и ухода» заменить словами ««присмотру и уходу», слова «7 лет» заменить словами «окончания образовательных отношений»;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7. абзацы шестой, седьмой пункта 2.3 Стандарта изложить в следующей редакции: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 xml:space="preserve">«Услуга может быть оказана в группах общеразвивающей, комбинированной, компенсирующей, оздоровительной направленности. 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Режим работы учреждения исполнителя услуги определяется учреждением исполнителем услуги самостоятельно в соответствии с ее уставом. Группы могут функционировать в режиме: полного дня (12-часового пребывания); сокращенного дня (8 - 10,5-часового пребывания); кратковременного пребывания (от 3 до 5 часов в день) и круглосуточного пребывания.»;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3.8. абзац восьмой пункта 2.3 Стандарта исключить;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9. абзацы девятый – двадцать восьмой пункта 2.3 Стандарта считать абзацами восьмым – двадцать седьмым соответственно;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3.10. абзац восьмой пункта 3.4 Стандарта изложить в следующей редакции: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- доля родителей (законных представителей), удовлетворенных условиями и качеством предоставляемой услуги (процент).»;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3.11. строку третью пункта 3.4 Стандарта изложить в следующей редакции: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3288"/>
        <w:gridCol w:w="2524"/>
        <w:gridCol w:w="737"/>
        <w:gridCol w:w="25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я родителей (законных представителей), удовлетворенных условиями и качеством предоставляемой услуги (процент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n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/ N x 100%, гд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n</w:t>
            </w:r>
            <w:r>
              <w:rPr>
                <w:rFonts w:eastAsia="Calibri"/>
                <w:sz w:val="26"/>
                <w:szCs w:val="26"/>
                <w:lang w:eastAsia="en-US"/>
              </w:rPr>
              <w:t>- число родителей (законных представителей), удовлетворенных условиями и качеством предоставляемой услуг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N - общее число родителей (законных представителей) исполнителя услуги, принявши участие в анкетировани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 основе результатов анкетирования родителей - не менее 90 % родителей (законных представителей), удовлетворенных условиями и качеством предоставляемой услуги от общего числа родителей (законных представителей), принявших участие в анкетировании</w:t>
            </w:r>
          </w:p>
        </w:tc>
      </w:tr>
    </w:tbl>
    <w:p>
      <w:pPr>
        <w:pStyle w:val="Normal"/>
        <w:spacing w:lineRule="auto" w:line="240"/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.».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4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Настоящее распоряжение вступает в силу с 01.01.2016.</w:t>
      </w:r>
    </w:p>
    <w:p>
      <w:pPr>
        <w:pStyle w:val="Normal"/>
        <w:autoSpaceDE w:val="true"/>
        <w:spacing w:lineRule="auto" w:line="240"/>
        <w:ind w:hanging="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autoSpaceDE w:val="true"/>
        <w:spacing w:lineRule="auto" w:line="240"/>
        <w:ind w:hanging="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autoSpaceDE w:val="true"/>
        <w:spacing w:lineRule="auto" w:line="240"/>
        <w:ind w:hanging="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autoSpaceDE w:val="true"/>
        <w:spacing w:lineRule="auto" w:line="240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меститель Руководителя </w:t>
      </w:r>
    </w:p>
    <w:p>
      <w:pPr>
        <w:pStyle w:val="Normal"/>
        <w:autoSpaceDE w:val="true"/>
        <w:spacing w:lineRule="auto" w:line="240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и города Норильска</w:t>
      </w:r>
    </w:p>
    <w:p>
      <w:pPr>
        <w:pStyle w:val="Normal"/>
        <w:autoSpaceDE w:val="true"/>
        <w:spacing w:lineRule="auto" w:line="240"/>
        <w:ind w:hanging="0"/>
        <w:rPr/>
      </w:pPr>
      <w:r>
        <w:rPr>
          <w:rFonts w:eastAsia="Calibri"/>
          <w:sz w:val="26"/>
          <w:szCs w:val="26"/>
          <w:lang w:eastAsia="en-US"/>
        </w:rPr>
        <w:t>по социальной политике</w:t>
        <w:tab/>
        <w:tab/>
        <w:tab/>
        <w:tab/>
        <w:tab/>
        <w:tab/>
        <w:tab/>
        <w:t>Н.М. Коростелева</w:t>
      </w:r>
    </w:p>
    <w:p>
      <w:pPr>
        <w:pStyle w:val="Normal"/>
        <w:widowControl/>
        <w:autoSpaceDE w:val="true"/>
        <w:spacing w:lineRule="auto" w:line="240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20"/>
      <w:pgMar w:left="1701" w:right="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14572" w:leader="none"/>
      </w:tabs>
      <w:ind w:left="115" w:right="-29" w:hanging="0"/>
      <w:jc w:val="left"/>
      <w:outlineLvl w:val="4"/>
    </w:pPr>
    <w:rPr>
      <w:b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72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hanging="0"/>
      <w:jc w:val="left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240" w:before="120" w:after="0"/>
      <w:ind w:left="66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hanging="0"/>
      <w:jc w:val="left"/>
    </w:pPr>
    <w:rPr/>
  </w:style>
  <w:style w:type="paragraph" w:styleId="31">
    <w:name w:val="Основной текст 3"/>
    <w:basedOn w:val="Normal"/>
    <w:qFormat/>
    <w:pPr>
      <w:ind w:hanging="0"/>
      <w:jc w:val="left"/>
    </w:pPr>
    <w:rPr/>
  </w:style>
  <w:style w:type="paragraph" w:styleId="Style11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widowControl/>
      <w:autoSpaceDE w:val="true"/>
      <w:spacing w:lineRule="auto" w:line="240"/>
      <w:ind w:hanging="0"/>
      <w:jc w:val="center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true"/>
      <w:spacing w:lineRule="auto" w:line="240"/>
      <w:ind w:hanging="0"/>
    </w:pPr>
    <w:rPr>
      <w:rFonts w:ascii="Bookman Old Style" w:hAnsi="Bookman Old Style" w:cs="Bookman Old Style"/>
      <w:szCs w:val="20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/>
      <w:ind w:hanging="0"/>
      <w:jc w:val="left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51:00Z</dcterms:created>
  <dc:creator>Зуев В.А.</dc:creator>
  <dc:description/>
  <cp:keywords/>
  <dc:language>en-US</dc:language>
  <cp:lastModifiedBy>Грицюк Марина Геннадьевна</cp:lastModifiedBy>
  <cp:lastPrinted>2015-10-28T10:40:00Z</cp:lastPrinted>
  <dcterms:modified xsi:type="dcterms:W3CDTF">2015-11-18T03:07:00Z</dcterms:modified>
  <cp:revision>6</cp:revision>
  <dc:subject/>
  <dc:title>ДОГОВОР № _____</dc:title>
</cp:coreProperties>
</file>