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1.03.2021</w:t>
        <w:tab/>
        <w:t xml:space="preserve">   г. Норильск</w:t>
        <w:tab/>
        <w:t xml:space="preserve">    № 126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отдельные правовые акты Администрации города Норильска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Норильского городского Совета депутатов от 23.03.2021 № 27/5-609 «Об утверждении структуры Администрации города Норильска», </w:t>
      </w:r>
      <w:r>
        <w:rPr>
          <w:rFonts w:eastAsia="Calibri" w:cs="Times New Roman" w:ascii="Times New Roman" w:hAnsi="Times New Roman"/>
          <w:sz w:val="26"/>
          <w:szCs w:val="26"/>
        </w:rPr>
        <w:t>в целях урегулирования вопросов обеспечения исполнения должностными лицами Администрации города Норильска ее полномоч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</w:t>
      </w:r>
      <w:r>
        <w:rPr>
          <w:rFonts w:cs="Times New Roman" w:ascii="Times New Roman" w:hAnsi="Times New Roman"/>
          <w:bCs/>
          <w:sz w:val="26"/>
          <w:szCs w:val="26"/>
        </w:rPr>
        <w:t>14.01.2010 №02</w:t>
      </w:r>
      <w:r>
        <w:rPr>
          <w:rFonts w:cs="Times New Roman" w:ascii="Times New Roman" w:hAnsi="Times New Roman"/>
          <w:sz w:val="26"/>
          <w:szCs w:val="26"/>
        </w:rPr>
        <w:t xml:space="preserve"> «О распределении полномочий между должностными лицами Администрации города Норильска» (далее – Постановление №02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Дополнить Постановление №02 приложением №2 в редакции согласно приложению №1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иложении №5 к Постановлению №0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бзацы семнадцатый и двадцать третий пункта 1 исклю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бзац восемнадцатый пункта 2 после слов «город Норильск» дополнить словами «(в рамках реализации политики и мероприятий в сфере образования, культуры, спорт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пункт 4 приложения №7 к Постановлению №02 абзацами тридцать четвертым – тридцать шест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б утверждении типовых форм договоров, предусматривающих передачу права владения и (или) пользования муниципальных жилых помещений третьим лицам, за исключением договоров, формы которых утверждены органами государственной власти Российской Федерации, субъектов Российской Федерации и обязательны для использования органами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тверждении (актуализации) схемы водоснабжения и водоотведения муниципального образования город Норильс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начале и окончании отопительного сезона муниципального образования город Норильск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полнить Постановление №02 приложением №8 в редакции согласно приложению №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становление Администрации города Норильска от 29.03.2021 №112 «О внесении изменений в постановление Администрации г. Норильска Красноярского края от 14.01.2010 №02» (далее – Постановление №112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Постановления №1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Администрации города Норильска от 14.01.2010 №0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реамбуле Постановления №112 слова «полномочий Администрации города Норильска полномочий» заменить словами «должностными лицами Администрации города Норильска ее полномоч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пункте 1.5.3 слова «абзацами двадцать девятым – тридцать четвертым» заменить словами «абзацами двадцать восьмым – тридцать третьи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Управлению по персоналу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 Ознакомить с настоящим постановлением под роспись заместителя Главы города Норильска по территориальному развитию, заместителя Главы города Норильска по информационной политике и взаимодействию с общественными организациями в порядке, установленном Регламенто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В течение одного месяца с даты издания настоящего постановления обеспечить подготовку должностных инструкций заместителя Главы города Норильска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территориальному развитию, заместителя Главы города Норильска по информационной политике и взаимодействию с общественными организациями в соответствии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Признать утратившими силу со дня издания настоящего постановления следующие постановления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1. от 29.03.2021 №110 «О внесении изменений в постановление Администрации города Норильска от 14.01.2010 №0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2. от 29.03.2021 №111 «О внесении изменений в постановление Администрации г. Норильска Красноярского края от 14.01.2010 №0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3. от 17.03.2021 №96 «О внесении изменений в постановление Администрации города Норильска от 14.01.2010 №0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ConsPlusTitle"/>
        <w:widowControl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57" w:hanging="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4962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496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496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6379" w:leader="none"/>
        </w:tabs>
        <w:autoSpaceDE w:val="false"/>
        <w:spacing w:lineRule="auto" w:line="240" w:before="0" w:after="0"/>
        <w:ind w:firstLine="496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3.2021 № 1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496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января 2010 г. № 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МЕСТИТЕЛЬ ГЛАВЫ ГОРОДА НОРИЛЬ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ИНФОРМАЦИОННОЙ ПОЛИТИКЕ И ВЗАИМОДЕЙСТВИЮ С ОБЩЕСТВЕННЫМИ ОРГАНИЗАЦ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ивает исполнение Администрацией города Норильска полномочий по следующим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местного телевизионного вещания с целью создания условий для получения гражданами своевременной и объективной информации о деятельности органов местного самоуправления города Норильска и иной официальной информации, а также осуществления производства и распространения детско-юношеских, краеведческих, литературно-публицистических, дискуссионных материалов, материалов, пропагандирующих традиционные культурные, нравственные и семейные ценности, и материалов, освещающих вопросы демографии, здорового образа жизни, социально-экономического развит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я опросов граждан на всей территории города Норильска либо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и поддержки социально ориентированных некоммерческих организаций, благотворительной деятельности, добровольчества (волонтерства) и реализации государственной национальной политики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7"/>
      <w:bookmarkEnd w:id="0"/>
      <w:r>
        <w:rPr>
          <w:rFonts w:cs="Times New Roman" w:ascii="Times New Roman" w:hAnsi="Times New Roman"/>
          <w:sz w:val="26"/>
          <w:szCs w:val="26"/>
        </w:rPr>
        <w:t>- реализации молодежной политики, организации и осуществления мероприятий по работе с молодежью на территории муниципального образования город Норильск (в рамках реализации молодежной политики и осуществления мероприятий по работе с молодеж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реализации полномочий по вопросам, указанным в пункте 1 настоящего приложения, обеспечивает взаимодействие Администрации города Норильска, в том числе подчиненных структурных подразделений Администрации города Норильска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енными и некоммерческими организациями (объединени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творительными организациями и объедин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скими, молодежными, спортивными некоммерческими организациями, некоммерческими организациями культуры, расположенными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ятиями, учреждениями, организациями, индивидуальными предпринимателями, осуществляющими свою деятельность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ми всех форм собственности, органами государственной власти и коллегиа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беспечивает в соответствии с утвержденными постановлениями Администрации города Норильска Порядком осуществления контроля за деятельностью муниципальных бюджетных, казенных и автономных учреждений муниципального образования город Норильск, Правилами осуществления ведомственного контроля в сфере закупок товаров, работ, услуг для обеспечения муниципальных нужд и нужд бюджетных учреждений муниципального образования город Норильск и Порядком осуществления ведомственного контроля за соблюдением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8.07.2011 № 223-ФЗ «О закупках товаров, работ, услуг отдельными видами юридических лиц» и иных принятых в соответствии с ним нормативных правовых актов осуществление контроля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У «ИЦ «Норильские нов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Молодежный цент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уществляет контроль за деятельностью подчиненных структурных подразделений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5. Издает распоряжения Администрации города Норильска в случаях и порядке, определенных правовыми актами Администрации города Норильска, распоряжения заместителя Главы города Норильска по информационной политике и взаимодействию с общественными организациями по курируемым вопросам, связанным с деятельностью подчиненных ему структурных подразделений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6"/>
          <w:szCs w:val="26"/>
        </w:rPr>
        <w:t>6. Выполняет иные полномочия, предусмотренные правовыми актами органов местного самоуправления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Для выполнения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5C%5C172.23.50.15%5C%D1%83%D0%BF%D1%80%D0%B0%D0%B2%D0%BB%D0%B5%D0%BD%D0%B8%D0%B5%20%D0%BF%D0%BE%20%D0%BF%D0%B5%D1%80%D1%81%D0%BE%D0%BD%D0%B0%D0%BB%D1%83%5Cpersonal%5C%D0%9E%D0%A2%D0%94%D0%95%D0%9B%20%D0%9E%D0%A0%D0%93%D0%90%D0%9D%D0%98%D0%97%D0%90%D0%A6%D0%98%D0%98%20%D0%A2%D0%A0%D0%A3%D0%94%D0%90%5C4.%20%D0%9F%D0%9E%D0%A1%D0%A2%D0%90%D0%9D%D0%9E%D0%92%D0%9B%D0%95%D0%9D%D0%98%D0%95%20%E2%84%96%2002%5C2021%5C%D0%B7%D0%B0%D0%BC%D1%8B%20%D0%BF%D0%BE%20%D0%BD%D0%BE%D0%B2%D0%BE%D0%B9%20%D1%81%D1%82%D1%80%D1%83%D0%BA%D1%82%5C%D0%97%D0%90%D0%9C%D0%95%D0%A1%D0%A2%D0%98%D0%A2%D0%95%D0%9B%D0%AC%20%D0%93%D0%9B%D0%90%D0%92%D0%AB%20%D0%93%D0%9E%D0%A0%D0%9E%D0%94%D0%90%20%D0%9D%D0%9E%D0%A0%D0%98%D0%9B%D0%AC%D0%A1%D0%9A%D0%90%20%D0%9F%D0%9E%20%D0%98%D0%9D%D0%A4%D0%9E%D0%A0%D0%9C%D0%90%D0%A6%D0%98%D0%9E%D0%9D%D0%9D%D0%9E%D0%99%20%D0%9F%D0%9E%D0%9B%D0%98%D0%A2%D0%98%D0%9A%D0%95%20%D0%98%20%D0%92%D0%97%D0%90%D0%98%D0%9C%D0%9E%D0%94%D0%95%D0%99%D0%A1%D0%A2%D0%92%D0%98%D0%AE%20%D0%A1%20%D0%9E%D0%91%D0%A9%D0%95%D0%A1%D0%A2%D0%92%D0%95%D0%9D%D0%9D%D0%AB%D0%9C%D0%98%20%D0%9E%D0%A0%D0%93%D0%90%D0%9D%D0%98%D0%97%D0%90%D0%A6%D0%98%D0%AF%D0%9C%D0%98.docx" \l "Par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ах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, 3</w:t>
      </w:r>
      <w:r>
        <w:rPr>
          <w:rFonts w:cs="Times New Roman" w:ascii="Times New Roman" w:hAnsi="Times New Roman"/>
          <w:sz w:val="26"/>
          <w:szCs w:val="26"/>
        </w:rPr>
        <w:t xml:space="preserve"> - 5 настоящего приложения полномочий заместителю Главы города Норильска по информационной политике и взаимодействию с общественными организациями подчиняются следующие структурные подразделения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щественных связей и массовых коммуникаций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по взаимодействию с общественными организациями и молодежной политике Администрации города Нори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ля решения курируемых вопросов участвует в работе коллегиальных органов (в том числе организует их работу в качестве председателя), создаваемых в установленном порядке в соответствии с правовыми актами органов местного самоуправления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4962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496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496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6379" w:leader="none"/>
        </w:tabs>
        <w:autoSpaceDE w:val="false"/>
        <w:spacing w:lineRule="auto" w:line="240" w:before="0" w:after="0"/>
        <w:ind w:firstLine="496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3.2021 № 1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387" w:leader="none"/>
        </w:tabs>
        <w:autoSpaceDE w:val="false"/>
        <w:spacing w:lineRule="auto" w:line="240" w:before="0" w:after="0"/>
        <w:ind w:firstLine="496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января 2010 г. № 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МЕСТИТЕЛЬ ГЛАВЫ ГОРОДА НОРИЛЬ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ТЕРРИТОРИАЛЬНОМУ РАЗВИТ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контроль за исполнением Администрацией города Норильска полномочий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и исполнительно-распорядительных функций на территории районов Кайеркан, Талнах, поселка Снежногорск (далее – территории) в сферах распоряжения муниципальной собственностью и развития предпринимательства, городского и жилищно-коммунального хозяйства, строительства, реконструкции и проведения ремонтов объектов муниципальной собств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язанным с реализацией государственных полномочий, переданных Администрации города Норильска и выполняемых подчиненными ему структурными подразделениями Администрации города Нориль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эксплуатации, ремонта и развития, расположенных в районах Кайеркан, Талнах и поселке Снежногорск объектов жилищно-коммунального хозяйства, объектов электроснабже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вает исполнение полномочий Администрации города Норильска по вопрос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я стратегии развития территорий муниципального образования город Норильск, касающейся строительства, реконструкции и проведения ремонтов объектов, внешнего архитектурного облика, программ благоустройства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я, исполнения муниципальных программ, планируемых к реализации (реализуемых) подчиненными структурными подразделениями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и и проведения мероприятий по благоустройству, озеленению на территор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я организации мероприятий по гражданской обороне, предупреждению и ликвидации последствий чрезвычайных ситуаций, первичных мер пожарной безопасности на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</w:t>
        <w:tab/>
        <w:t>Обеспечивает исполнение подчиненными структурными подразделениями полномочий Администрации города Норильска в пределах территориальных границ, определенных правовым актом Администрации города Нориль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держанию, уборке и ремонту территорий неразграниченной государственной собственности и территорий общего пользования (включающий в себя устранение деформаций и повреждений, восстановление дорожных одежд, перемощение, замену ограждений, перил и тротуаров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организации и проведению мероприятий по содержанию озелененных территорий и элементов озеленения, поддержание ранее созданной или изначально существующей природной среды (восстановление зеленых насажд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держанию объектов и элементов благоустройства, находящихся в собственности муниципального образования город Нориль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ликвидации несанкционированных свалок (в том числе по решению су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держанию, реставрации, ремонту объектов увековечения памяти, находящихся в собственности муниципального образования город Норильск, а также благоустройству территорий, занимаемых памя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организации мероприятий по вывозу разукомплектованного брошенного автотранспорта, а также объектов движимого имущества (временных объек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осуществлению муниципального контроля за обеспечением сохранности автомобильных дорог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осуществлению муниципального контроля в области торговой деятельности и размещения нестационарных торговых объектов на территории поселка Снежногор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осуществлению муниципального жилищного контроля в части соблюдения юридическими лицами и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 на территории поселка Снежногор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по осуществлению муниципального жилищного контроля в части соблюдения нанимателями (пользователями) помещения муниципального жилищного фонда членами их семей, а также иными гражданами обязательных требований, установленных в отношении муниципального жилищного фонда федеральными законами и законами Красноярского края в области жилищных отношений, а также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осуществлению муниципального контроля в области соблюдения установленных правовыми актами органов местного самоуправления муниципального образования город Норильск Правил благоустройства территории муниципального образования город Норильск, в части соблю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ебований к уборке территории муниципального образования город Нориль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ебований к размещению и содержания малых архитектурных ф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ебований к размещению и содержанию указателей и номерных 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ебований к организации озеленения и содержанию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ебований к организации и эксплуатации общественных простра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ебований к порядку организации и проведения земля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ебований по организации благоустройства территории, занимаемой элементами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ебований к размещению, обустройству и содержанию детских и спортивны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ебований к размещению, содержанию и обустройству мест выгула и (или) дрессировки домашни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ебований по обеспечению доступности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для инвалидов и других маломобиль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ебований к эксплуатации автотранспортных средств и перевозке гру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ебований к размещению и содержанию парковок (парковочных ме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ебований к размещению и содержанию освещения и осветительного оборудования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еспечивает участие подчиненных структурных подразделений Администрации города Норильска 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о-экономическом развитии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х по охране окружающей среды на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и деятельности по сбору, транспортированию, обработке, утилизации, обезвреживанию, захоронению твердых коммунальных отходов на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е терроризма и экстремизма, а также в минимизации и (или) ликвидации последствий проявлений терроризма и экстремизма на территор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ля реализации полномочий по вопроса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риложения, обеспечивает взаимодействие Администрации города Норильска, в том числе подчиненных структурных подразделений Администрации города Норильска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муниципальным Норильским отделом Управления Федеральной службы государственной регистрации, кадастра и картографии по Красноярскому кра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ми, обслуживающими объекты жилищно-коммунального хозяйства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ми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мышленн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но-строительными, строительными, транспортными, проектно-конструкторскими организациями, расположенными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и и краевыми органами государственного надзора и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ми предпринимателями, осуществляющими свою деятельность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регулируемыми организациями по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орильским отделением Восточно-Сибирского филиала </w:t>
        <w:br/>
        <w:t>АО «Ростехинвентаризация-Федеральное Б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ым управлением Федерального агентства по управлению государственным имуществом по Красноярскому кра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ом МВД России по городу Норильс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ом надзорной деятельности по муниципальному образованию город Норильск ГУ МЧС России по Красноярскому кра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ГБУ «Норильский отдел ветеринар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ятиями, учреждениями, организациями, субъектами малого и среднего предпринимательства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ми, осуществляющими деятельность в сфере обращения с отх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дает распоряжения Администрации города Норильска в случаях и порядке, определенных правовыми актами Администрации города Норильска, распоряжения заместителя Главы города Норильска по территориальному развитию по вопросам, связанным с деятельностью подчиненных ему структурных подразделений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ыполняет иные полномочия, предусмотренные правовыми актами органов местного самоуправления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bookmarkStart w:id="2" w:name="Par1"/>
      <w:bookmarkEnd w:id="2"/>
      <w:r>
        <w:rPr>
          <w:rFonts w:cs="Times New Roman" w:ascii="Times New Roman" w:hAnsi="Times New Roman"/>
          <w:sz w:val="26"/>
          <w:szCs w:val="26"/>
        </w:rPr>
        <w:t xml:space="preserve">Для выполнения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</w:t>
        </w:r>
      </w:hyperlink>
      <w:r>
        <w:rPr>
          <w:rFonts w:cs="Times New Roman" w:ascii="Times New Roman" w:hAnsi="Times New Roman"/>
          <w:sz w:val="26"/>
          <w:szCs w:val="26"/>
        </w:rPr>
        <w:t>, 3 - 5 настоящего приложения полномочий заместителю Главы города Норильска по территориальному развитию подчиняются следующие структурные подразделения Администрации города Норильска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айерканское территориальное управление Администрации города Норильска; 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лнахское территориальное управление Администрации города Норильска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ежногорское территориальное управление Администрации города Норильск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существляет контроль за деятельностью подчиненных структурных подразделений Администрации города Норильска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. Для решения курируемых вопросов участвует в работе коллегиальных органов (в том числе организует их деятельность в качестве председателя), создаваемых в установленном порядке в соответствии с правовыми актами органов местного самоуправления муниципального образования город Норильск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 Подписывает запросы в Межмуниципальный Норильский отдел Управления Федеральной службы государственной регистрации, кадастра и картографии по Красноярскому краю для получения сведений, содержащихся в Едином государственном реестре недвижимости, необходимых для осуществления органами местного самоуправления муниципального образования город Норильск соответствующих функций и задач в пределах компетенции, в том числе для оказания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964" w:footer="0" w:bottom="90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B9CEDC61C54D71BE1B7A093EFC4BC1F457B11C1EE417356B7B079E6A0C484F14572463104D26D104D246C5FD7F08248593D4E2B16475F5A005604Bp30DF" TargetMode="External"/><Relationship Id="rId4" Type="http://schemas.openxmlformats.org/officeDocument/2006/relationships/hyperlink" Target="consultantplus://offline/ref=B0A5DDAEEEB577C29E67A86A094534D4C4BE9CE768E5F5084231D9A4F84B029F5D7ED92082E35C304EC1A5C84A73o6H" TargetMode="External"/><Relationship Id="rId5" Type="http://schemas.openxmlformats.org/officeDocument/2006/relationships/hyperlink" Target="consultantplus://offline/ref=23B9CEDC61C54D71BE1B7A093EFC4BC1F457B11C1EE417356B7B079E6A0C484F14572463104D26D104D246C5FD7F08248593D4E2B16475F5A005604Bp30DF" TargetMode="External"/><Relationship Id="rId6" Type="http://schemas.openxmlformats.org/officeDocument/2006/relationships/hyperlink" Target="consultantplus://offline/ref=BBDE6D1D02C0503D3D93763B5CD5DF903F90D122BDF9CA5793E52E98D90C6960EFA8E52661DEE3F99F827EBF89F18036A67147904EF4D2BA9913393DbER7K" TargetMode="External"/><Relationship Id="rId7" Type="http://schemas.openxmlformats.org/officeDocument/2006/relationships/hyperlink" Target="consultantplus://offline/ref=6F469EE89F49B581F0D0F130C2A97098FD431B1FD239DAF00A7DAAB15C66ECA92739C8BD049FF809CF86F4B31F0EB070414785C6176FC8E943A4A94CD1j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05:00Z</dcterms:created>
  <dc:creator>adm14</dc:creator>
  <dc:description/>
  <cp:keywords/>
  <dc:language>en-US</dc:language>
  <cp:lastModifiedBy>Грицюк Марина Геннадьевна</cp:lastModifiedBy>
  <cp:lastPrinted>2021-04-01T21:15:00Z</cp:lastPrinted>
  <dcterms:modified xsi:type="dcterms:W3CDTF">2021-04-02T03:41:00Z</dcterms:modified>
  <cp:revision>7</cp:revision>
  <dc:subject/>
  <dc:title/>
</cp:coreProperties>
</file>