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19.09.2014                                             г. Норильск </w:t>
        <w:tab/>
        <w:tab/>
        <w:tab/>
        <w:tab/>
        <w:t xml:space="preserve">                № 5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6"/>
          <w:szCs w:val="26"/>
        </w:rPr>
        <w:t>Об установлении Порядка утверждения положений (регламентов) об официальных физкультурных мероприятиях и спортивных соревнованиях муниципального образования город Норильск, требования к их содержанию</w:t>
      </w:r>
    </w:p>
    <w:p>
      <w:pPr>
        <w:pStyle w:val="Normal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9 статьи 20 Федерального Закона от 04.12.2007 № 329-ФЗ «О физической культуре и спорте в Российской Федерации»,</w:t>
      </w:r>
      <w:r>
        <w:rPr/>
        <w:t> 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ок утверждения положений (регламентов) об официальных физкультурных мероприятиях и спортивных соревнованиях </w:t>
      </w:r>
      <w:r>
        <w:rPr>
          <w:bCs/>
          <w:kern w:val="2"/>
          <w:sz w:val="26"/>
          <w:szCs w:val="26"/>
        </w:rPr>
        <w:t>муниципального образования город Норильск</w:t>
      </w:r>
      <w:r>
        <w:rPr>
          <w:sz w:val="26"/>
          <w:szCs w:val="26"/>
        </w:rPr>
        <w:t> 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sz w:val="26"/>
            <w:szCs w:val="26"/>
          </w:rPr>
          <w:t>Требования</w:t>
        </w:r>
      </w:hyperlink>
      <w:r>
        <w:rPr>
          <w:sz w:val="26"/>
          <w:szCs w:val="26"/>
        </w:rPr>
        <w:t xml:space="preserve"> к содержанию положений (регламентов) об официальных физкультурных мероприятиях и спортивных соревнованиях </w:t>
      </w:r>
      <w:r>
        <w:rPr>
          <w:bCs/>
          <w:kern w:val="2"/>
          <w:sz w:val="26"/>
          <w:szCs w:val="26"/>
        </w:rPr>
        <w:t>муниципального образования город Норильск</w:t>
      </w:r>
      <w:r>
        <w:rPr>
          <w:sz w:val="26"/>
          <w:szCs w:val="26"/>
        </w:rPr>
        <w:t> 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города Норильска  </w:t>
        <w:tab/>
        <w:t xml:space="preserve">                        А.П. Мит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09.2014 №5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рядок утверждения положений (регламентов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официальных физкультурных мероприятиях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и спортивных соревнованиях </w:t>
      </w:r>
      <w:r>
        <w:rPr>
          <w:bCs/>
          <w:kern w:val="2"/>
          <w:sz w:val="26"/>
          <w:szCs w:val="26"/>
        </w:rPr>
        <w:t>муниципального образования город Норильск</w:t>
      </w: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город Норильск (далее - Порядок) устанавливает процедуру утверждения положений (регламентов) об официальных физкультурных мероприятиях и спортивных соревнованиях муниципального образования город Норильск (далее – МО г. Норильск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следующие понятия и сокращ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алендарный план – календарный план официальных физкультурных мероприятий и </w:t>
      </w:r>
      <w:r>
        <w:rPr>
          <w:bCs/>
          <w:sz w:val="26"/>
          <w:szCs w:val="26"/>
        </w:rPr>
        <w:t xml:space="preserve">спортивных соревнований </w:t>
      </w:r>
      <w:r>
        <w:rPr>
          <w:sz w:val="26"/>
          <w:szCs w:val="26"/>
        </w:rPr>
        <w:t>муниципального образования город Норильск, утверждаемый начальником Управления по спорту, туризму и молодежной политике Администрации города Норильс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 г. Норильск – муниципальное образование город Нориль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правление – Управление по спорту, туризму и молодежной политике Администрации города Норильск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реждение – муниципальное бюджетное или автономное учреждение, выполняющее в соответствии с муниципальным заданием работу по реализации календарного плана в части проведения официальных физкультурных мероприятий и спортивных соревнований муниципального образования город Нориль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оложение (регламент) – положение (регламент) об официальном физкультурном мероприятии или спортивном соревновании МО г. Норильс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рганизатор-инициатор – юридическое или физическое лицо, по инициативе которого проводится официальное физкультурное мероприятие или спортивное соревнование МО г. Норильск (по инициативе которого физкультурное мероприятие или спортивное соревнование включено в календарный план официальных физкультурных мероприятий и спортивных мероприятий МО г. Норильск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тор-разработчик – совместное упоминание организатора-инициатора и учреж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ой организатор – учреждение, которое осуществляет организационное, финансовое или иное обеспечение подготовки и проведения официального физкультурного мероприятия или спортивного соревнования МО г.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Положение (регламент) разрабатыв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тором-инициат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учрежд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>4. Проект положения (регламента) направляется организатором-разработчиком на рассмотрение иным организаторам официального физкультурного мероприятия или спортивного соревнования МО г. Норильск, за исключением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этом проект положения (регламента) направляется организатором-инициатором в учреждение как иному организатору только в случае, если учреждение осуществляет организационное, финансовое или иное обеспечение подготовки и проведения официального физкультурного мероприятия или спортивного соревнования МО г. Норильск, то есть если финансовое обеспечение проведения официального физкультурного мероприятия или спортивного соревнования МО        г. Норильск, в том числе награждения победителей, полностью или частично осуществляется за счет средств бюджета МО г.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Иные организаторы рассматривают проект положения (регламента) в течение 5 рабочих дней, следующих за днем поступления проекта положения (регламента), согласовывают его и возвращают положение (регламент) организатору-разработчику в случае отсутствия замечаний и (или)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личии замечаний и (или) предложений к проекту положения (регламента) иной организатор в течение 5 рабочих дней, следующих за днем поступления проекта положения (регламента), возвращает организатору-разработчику проект положения (регламента) с приложением замечаний и (или) предложений к положению (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тор-разработчик осуществляет доработку положения (регламента) в течение 3 рабочих дней с даты поступления замечаний и (или) предложений к положению (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повторно представленного проекта положения (регламента) осуществляется иным организатором в соответствии с настоящим пунктом.</w:t>
      </w:r>
    </w:p>
    <w:p>
      <w:pPr>
        <w:pStyle w:val="Normal"/>
        <w:autoSpaceDE w:val="false"/>
        <w:ind w:firstLine="709"/>
        <w:jc w:val="both"/>
        <w:rPr/>
      </w:pPr>
      <w:bookmarkStart w:id="1" w:name="Par13"/>
      <w:bookmarkEnd w:id="1"/>
      <w:r>
        <w:rPr>
          <w:sz w:val="26"/>
          <w:szCs w:val="26"/>
        </w:rPr>
        <w:t xml:space="preserve">6. Проект положения, согласованный всеми организаторами (организатором-разработчиком и иными организаторами) официального физкультурного мероприятия или спортивного соревнования, представляется в Управление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Управления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sport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norilsk</w:t>
        </w:r>
        <w:r>
          <w:rPr>
            <w:rStyle w:val="InternetLink"/>
            <w:color w:val="000000"/>
            <w:sz w:val="26"/>
            <w:szCs w:val="26"/>
          </w:rPr>
          <w:t>-</w:t>
        </w:r>
        <w:r>
          <w:rPr>
            <w:rStyle w:val="InternetLink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  <w:r>
        <w:rPr>
          <w:sz w:val="26"/>
          <w:szCs w:val="26"/>
        </w:rPr>
        <w:t>) не позднее чем за 30 календарных дней до начала проведения официального физкультурного мероприятия или спортивного соревнования МО         г. Норильск.</w:t>
      </w:r>
    </w:p>
    <w:p>
      <w:pPr>
        <w:pStyle w:val="Normal"/>
        <w:autoSpaceDE w:val="false"/>
        <w:ind w:firstLine="709"/>
        <w:jc w:val="both"/>
        <w:rPr/>
      </w:pPr>
      <w:bookmarkStart w:id="2" w:name="Par15"/>
      <w:bookmarkEnd w:id="2"/>
      <w:r>
        <w:rPr>
          <w:sz w:val="26"/>
          <w:szCs w:val="26"/>
        </w:rPr>
        <w:t xml:space="preserve">В случае утверждения календарного плана официальных физкультурных мероприятий и </w:t>
      </w:r>
      <w:r>
        <w:rPr>
          <w:bCs/>
          <w:sz w:val="26"/>
          <w:szCs w:val="26"/>
        </w:rPr>
        <w:t xml:space="preserve">спортивных соревнований </w:t>
      </w:r>
      <w:r>
        <w:rPr>
          <w:sz w:val="26"/>
          <w:szCs w:val="26"/>
        </w:rPr>
        <w:t>МО г. Норильск позже 1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МО г. Норильск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МО г. Норильск составляет менее 30 календарных дней, проект положения представляется в Управление в течение пяти рабочих дней с момента подписания указанного приказа, но не позднее чем за один рабочий день до проведения официального физкультурного мероприятия или спортивного соревнования МО г.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ект регламента официального спортивного соревнования МО г. Норильск представляется в Управление в порядке, указанном в </w:t>
      </w:r>
      <w:hyperlink w:anchor="Par13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за 15 календарных дней до начала проведения официального спортивного соревнования МО г. Норильск, а в случае, указанном в абзаце втором настоящего пункта, - в течение двух рабочих дней с даты утверждения всеми организаторами (организатором-разработчиком и иными организаторами) положения об официальных спортивных соревнованиях МО г. Норильск, но не позднее чем за один рабочий день до проведения официального спортивного соревнования МО г.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Управление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О г. Норильск, и направляет в электронном виде в Управление информатизации и связи Администрации города Норильска для размещения на официальном сайте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лучаях, указанных в </w:t>
      </w:r>
      <w:hyperlink w:anchor="Par15">
        <w:r>
          <w:rPr>
            <w:rStyle w:val="InternetLink"/>
            <w:sz w:val="26"/>
            <w:szCs w:val="26"/>
          </w:rPr>
          <w:t xml:space="preserve">абзаце втором пункта </w:t>
        </w:r>
      </w:hyperlink>
      <w:r>
        <w:rPr>
          <w:sz w:val="26"/>
          <w:szCs w:val="26"/>
        </w:rPr>
        <w:t>6 настоящего Порядка, рассмотрение проекта положения (регламента) осуществля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наличии замечаний и (или) предложений к проекту положения (регламента) Управление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МО        г. Норильск, и направляет замечания и (или) предложения к положению (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тор-разработчик осуществляет доработку положения (регламента) в течение двух рабочих дней с даты поступления замечаний и (или) предложений к положению (регламенту), а в случаях, указанных в </w:t>
      </w:r>
      <w:hyperlink w:anchor="Par15">
        <w:r>
          <w:rPr>
            <w:rStyle w:val="InternetLink"/>
            <w:sz w:val="26"/>
            <w:szCs w:val="26"/>
          </w:rPr>
          <w:t xml:space="preserve">абзаце втором пункта </w:t>
        </w:r>
      </w:hyperlink>
      <w:r>
        <w:rPr>
          <w:sz w:val="26"/>
          <w:szCs w:val="26"/>
        </w:rPr>
        <w:t>6 настоящего Порядка, доработка проекта положения (регламента) осуществляется в день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ссмотрение повторно представленного проекта положения (регламента) осуществляется Управлением в соответствии с настоящим пунк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егламент официального спортивного соревнования МО г. Норильск разрабатывается и представляется организатором-разработчиком на утверждение иным организаторам, в том числе Управлению, в соответствии с настоящим Порядком после утверждения положения об официальном спортивном соревновании МО г. Норильск по виду спор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Норильска 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19.09.2014 №5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содержанию положений (регламентов) об официальны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физкультурных мероприятиях и спортивных соревнованиях 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79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муниципального образования город Норильск (далее - Требования), применяются в значении, определенном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(регламент) об официальном физкультурном мероприятии или спортивном соревновании муниципального образования город Норильск (далее - положение (регламент) состоит из титульного листа и текста положения (регламент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а титульном листе указ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город Норильск (далее – МО г. Норильск), оформленные в соответствии с </w:t>
      </w:r>
      <w:hyperlink r:id="rId6">
        <w:r>
          <w:rPr>
            <w:rStyle w:val="InternetLink"/>
            <w:sz w:val="26"/>
            <w:szCs w:val="26"/>
          </w:rPr>
          <w:t>требованиями</w:t>
        </w:r>
      </w:hyperlink>
      <w:r>
        <w:rPr>
          <w:sz w:val="26"/>
          <w:szCs w:val="26"/>
        </w:rPr>
        <w:t xml:space="preserve">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МО        г. Норильск грифы утверждения располагаются по два на 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иф утверждения начальником Управления по спорту, туризму и молодежной политике Администрации города Норильска (далее – Управление) или лицом его замещающим располагается в правом верхнем углу, в первом ря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3, полужирное начертание, с одинарным междустрочным интервалом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ип документа: положение или регламент (строчными буквами, начиная с заглавной букв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олное наименование официального физкультурного мероприятия или спортивного соревнования МО г. Норильс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ля положения об официальном физкультурном мероприятии МО г. Норильск указывается полное наименование, соответствующее календарному плану официальных физкультурных мероприятий и спортивных соревнований МО                г. Нориль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ля положения о спортивных соревнованиях по виду спорта на год добавляются слова, например: «о спортивных соревнованиях по»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МО г.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названии официального физкультурного мероприятия или спортивного соревнования МО г. Норильск обязательно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ип состязаний (личное, командное, лично-командно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ип мероприятия (чемпионат, первенство, кубок, турнир, спартакиад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3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блицы выполняются черным шрифтом Arial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 и отделяются от текста двумя междустрочными интервал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 и отделяются от верхнего текста двумя междустрочными интерва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3. Приложения к положению (регламенту) нумеруются отдельно, первый лист приложений не нумеру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/>
      </w:pPr>
      <w:r>
        <w:rPr>
          <w:sz w:val="26"/>
          <w:szCs w:val="26"/>
        </w:rPr>
        <w:t>Требования к содержанию положений об официаль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ях МО г. Норильск</w:t>
      </w:r>
    </w:p>
    <w:p>
      <w:pPr>
        <w:pStyle w:val="Normal"/>
        <w:numPr>
          <w:ilvl w:val="0"/>
          <w:numId w:val="0"/>
        </w:numPr>
        <w:autoSpaceDE w:val="false"/>
        <w:ind w:left="79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. Положения об официальных физкультурных мероприятиях МО                   г. Норильск (далее в настоящем разделе - положение) составляются отдельно на каждое официальное физкультурное мероприятие МО г. Норильск (далее - физкультурное мероприят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26"/>
      <w:bookmarkEnd w:id="3"/>
      <w:r>
        <w:rPr>
          <w:sz w:val="26"/>
          <w:szCs w:val="26"/>
        </w:rPr>
        <w:t>2.3. Положение включае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. «Общие положения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ли и задачи проведения физкультур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2. «Место и сроки проведения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есто прове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3. «Руководство проведением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– при наличии) организаторов физкультурного мероприятия - физических ли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4. «Требования к участникам и условия их допуска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ловия, определяющие допуск команд, участников к физкультурному мероприят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исленные составы команд МО г. Норильск, организаций, структурных подразделений организаций, коллективов граждан (далее - субъект, образующий команду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группы участников по полу и возрас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5. «Заявки на участие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нформация о необходимости согласования заявок с медицинским учреждением, начальником Управления и (или) физкультурно-спортивной организаци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, форма и порядок подачи заявок на участие в физкультурном мероприят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перечень документов, представляемых организаторам физкультур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6. «Программа физкультурного мероприятия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ссылку на правила видов спорта, включенных в программу физкультур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7. «Условия подведения итогов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8. «Награждение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иды официальных наград физкультур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9. «Условия финансирования»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бюджета МО г.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10. «Обеспечение безопасности участников и зрителей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4. В положение включаются разделы, не указанные в </w:t>
      </w:r>
      <w:hyperlink w:anchor="Par26">
        <w:r>
          <w:rPr>
            <w:rStyle w:val="InternetLink"/>
            <w:sz w:val="26"/>
            <w:szCs w:val="26"/>
          </w:rPr>
          <w:t>пункте 2.3</w:t>
        </w:r>
      </w:hyperlink>
      <w:r>
        <w:rPr>
          <w:sz w:val="26"/>
          <w:szCs w:val="26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Требования к содержанию положений (регламент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>об официальных спортивных соревнованиях МО г. Норильск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. Положения (регламенты) об официальных спортивных соревнованиях МО г. Норильск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оложения об официальных спортивных соревнованиях МО г. Норильск по виду спорта на календарный год (далее в настоящем разделе - положение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егламенты о спортивных соревнованиях, разрабатываемые в случае необходимости детализации отдельных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ложения включают в себя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«Общие положения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МО                 г. Норильск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авила вида спорта, в соответствии с которыми проводится спортивное соревн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цель (развитие вида спорта) и задачи проведения спортивного сорев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2. «Руководство проведением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– при наличии) организаторов спортивных соревнований - физ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3. «Обеспечение безопасности участников и зрителей». Данный 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autoSpaceDE w:val="false"/>
        <w:ind w:firstLine="709"/>
        <w:jc w:val="both"/>
        <w:rPr/>
      </w:pPr>
      <w:bookmarkStart w:id="4" w:name="Par90"/>
      <w:bookmarkEnd w:id="4"/>
      <w:r>
        <w:rPr>
          <w:sz w:val="26"/>
          <w:szCs w:val="26"/>
        </w:rPr>
        <w:t>3.2.4. «Чемпионат МО г.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«Кубок МО г.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«Первенство МО г. Норильск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«Городские спортивные соревновани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Разделы положения, предусмотренные пунктами 3.2.4 – 3.2.9 настоящих требований, включают в себя следующие под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1. «Общие сведения о спортивном соревновании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 наименование спортивного сорев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 сроки проведения спортивного сорев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характер подведения итогов спортивного соревнов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численные составы спортивных сборных коман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группы участников спортивных соревнований по полу и возрасту в соответствии с ЕВ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 «Требования к участникам и условия их допуска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счерпывающие условия, определяющие допуск спортсменов спортивных сборных команд МО г. Норильск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становленные ограничения на участие в спортивных соревнов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3. «Заявки на участие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информацию о необходимости согласования заявок с медицинским учреждением, Упра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роки, форму и порядок подачи заявок на участие в спортивном соревн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«Условия подведения итогов». Данный раздел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 МО г. Нориль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5. «Награждение победителей и призеров». Данный подраздел содерж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иды официальных наград спортивных соревнова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порядок и условия награждения спортивных сборных команд МО г. Норильск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 В положение включаются разделы, не указанные в </w:t>
      </w:r>
      <w:hyperlink w:anchor="Par96">
        <w:r>
          <w:rPr>
            <w:rStyle w:val="InternetLink"/>
            <w:sz w:val="26"/>
            <w:szCs w:val="26"/>
          </w:rPr>
          <w:t>пункте 3.2</w:t>
        </w:r>
      </w:hyperlink>
      <w:r>
        <w:rPr>
          <w:sz w:val="26"/>
          <w:szCs w:val="26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рганизаторов спортивного сорев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бюджета МО г.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left="795"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pfo1">
    <w:name w:val="spfo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7EB505B324412EF192661D1C0866D55D17967E7D92CA3D0F2D7DD274B8B6BBA65CEEEDBB89A2ED996A68G3H1D" TargetMode="External"/><Relationship Id="rId4" Type="http://schemas.openxmlformats.org/officeDocument/2006/relationships/hyperlink" Target="mailto:sport@norilsk-city.ru" TargetMode="External"/><Relationship Id="rId5" Type="http://schemas.openxmlformats.org/officeDocument/2006/relationships/hyperlink" Target="consultantplus://offline/ref=D8436FA3C6C733C3F075813BCD769BFD2AAE9B0C7D6416CCF9704A52094943181CF382A144DA9F56O2u0D" TargetMode="External"/><Relationship Id="rId6" Type="http://schemas.openxmlformats.org/officeDocument/2006/relationships/hyperlink" Target="consultantplus://offline/ref=D8436FA3C6C733C3F075813BCD769BFD2FAE970D7C6E4BC6F12946500E461C0F1BBA8EA044DA9EO5u3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2:00Z</dcterms:created>
  <dc:creator>SilkinaMG</dc:creator>
  <dc:description/>
  <cp:keywords/>
  <dc:language>en-US</dc:language>
  <cp:lastModifiedBy>adm114</cp:lastModifiedBy>
  <cp:lastPrinted>2014-09-17T15:43:00Z</cp:lastPrinted>
  <dcterms:modified xsi:type="dcterms:W3CDTF">2014-09-19T03:04:00Z</dcterms:modified>
  <cp:revision>4</cp:revision>
  <dc:subject/>
  <dc:title> </dc:title>
</cp:coreProperties>
</file>