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19.04.2023</w:t>
        <w:tab/>
        <w:t>г. Норильск                                                  № 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Главы города Норильска от 24.10.2017 № 0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отдельных правовых актов Администрации города Норильска в соответствие со структурой Администрации города Норильска, утвержденной решением Норильского городского Совета депутатов от 07.03.2023  № 5/6 - 12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структуры Администрации города Норильска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 Внести в постановление Главы города Норильска от 24.10.2017 № 07 «Об антинаркотической комиссии муниципального образования город Норильск» (далее – Постановление) следующие измен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С</w:t>
      </w:r>
      <w:r>
        <w:rPr>
          <w:rFonts w:cs="Times New Roman" w:ascii="Times New Roman" w:hAnsi="Times New Roman"/>
          <w:sz w:val="26"/>
          <w:szCs w:val="26"/>
          <w:lang w:val="ru-RU"/>
        </w:rPr>
        <w:t>остав антинаркотической комиссии муниципального образования город Норильск, утвержденный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>, изложить в редакции согласно приложению к настоящему постановлени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Внести в Положение об антинаркотической комиссии муниципального образования город Норильск, утвержденное Постановлением, следующие измен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1. Пункт 3.6 Положения изложить в следующей редакции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3.6. В период временного отсутствия члена Комиссии, включая заместителя председателя Комиссии и секретаря Комиссии (отпуск, временная нетрудоспособность, командировка и пр.) в работе Комиссии принимает участие лицо, официально исполняющее обязанности члена Комиссии по должности. При отсутствии кворума заседание Комиссии не проводитс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временного отсутствия председателя Комиссии (отпуск, временная нетрудоспособность, командировка и пр.) его функции исполняет заместитель председателя Комиссии - заместитель Главы города Норильска по общественно-политической работе.»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2. Пункт 3.11 Положения изложить в следующей редакции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«3.11. Организационно-технические функции по подготовке и проведению заседаний Комиссии, а также ведение делопроизводства Комиссии осуществляет отдел по взаимодействию с правоохранительными органами Управления по правопорядку Администрации города Норильск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outlineLvl w:val="6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Н.А. Тимофе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города Норильска 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4.2023 № 27</w:t>
      </w:r>
    </w:p>
    <w:p>
      <w:pPr>
        <w:pStyle w:val="Normal"/>
        <w:spacing w:lineRule="auto" w:line="276" w:before="0" w:after="20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а Норильска</w:t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4.10.2017 № 07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антинаркотической комисси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 город Норильс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818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по городу Норильску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общественно-политической работ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с правоохранительными органами Управления по правопорядку Администрации города Норильска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городе Норильске управления ФСБ России по Красноярскому краю (по согласованию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аймырского таможенного поста Красноярской таможн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аймырского ЛО МВД РФ на транспорте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КУ ИК-15 ГУФСИН РФ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в городе Норильске министерства здравоохранения Красноярского края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порядку Администрации города Норильск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Красноярский краевой психоневрологический диспансер                 № 5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Управления по взаимодействию с общественными организациями и молодежной политике Администрации города Норильск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орода Норильска и Таймырского Долгано-Ненецкого района Красноярского края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Норильского Фонда «Безопасный город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ЗФ ПАО «ГМК «Норильский никель» - директор Департамента безопасно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едственного отдела по городу Норильску Главного следственного управления Следственного комитета РФ по Красноярскому краю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орильского городского казачьего общества (по согласованию).</w:t>
            </w:r>
          </w:p>
        </w:tc>
      </w:tr>
    </w:tbl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4:00Z</dcterms:created>
  <dc:creator>Я</dc:creator>
  <dc:description/>
  <cp:keywords/>
  <dc:language>en-US</dc:language>
  <cp:lastModifiedBy>Грицюк Марина Геннадьевна</cp:lastModifiedBy>
  <cp:lastPrinted>2023-04-13T15:58:00Z</cp:lastPrinted>
  <dcterms:modified xsi:type="dcterms:W3CDTF">2023-04-19T06:26:00Z</dcterms:modified>
  <cp:revision>9</cp:revision>
  <dc:subject/>
  <dc:title>РОССИЙСКАЯ ФЕДЕРАЦИЯ</dc:title>
</cp:coreProperties>
</file>