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16.12.2014</w:t>
        <w:tab/>
        <w:t>г.Норильск</w:t>
        <w:tab/>
        <w:t>№ 6743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.В. Цомартова об изменении вида разрешенного использования земельного участка с кадастровым номером 24:55:0403003:602, в соответствии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24:55:0403003:602 необходимо для приведения вида разрешенного использования земельного участка в соответствие с планируемым целевым использованием земельного участк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зменить вид разрешенного использования земельного участка с кадастровым номером 24:55:0403003:602 «для строительства объекта капитального строительства «здание склада строительных материалов» на вид разрешенного использования «для строительства объектов капитального строительства: «здание склада строительных материалов, гаражи-боксы», расположенного по адресу: Красноярский край, район города Норильска, район ул.Энергетическая, 2Б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>Е.Ю. 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5:00Z</dcterms:created>
  <dc:creator>EW/LN/CB</dc:creator>
  <dc:description/>
  <cp:keywords>Ethan</cp:keywords>
  <dc:language>en-US</dc:language>
  <cp:lastModifiedBy>Чиркова</cp:lastModifiedBy>
  <cp:lastPrinted>2014-12-05T11:51:00Z</cp:lastPrinted>
  <dcterms:modified xsi:type="dcterms:W3CDTF">2014-12-16T09:38:00Z</dcterms:modified>
  <cp:revision>4</cp:revision>
  <dc:subject/>
  <dc:title>Ethan Frome</dc:title>
</cp:coreProperties>
</file>