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4.03.2013                                              г. Норильск                                                      № 9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</w:rPr>
        <w:t>О внесении изменений в постановление Администрации города Норильска</w:t>
        <w:br/>
        <w:t xml:space="preserve"> от 15.02.2011 № 70 </w:t>
      </w:r>
    </w:p>
    <w:p>
      <w:pPr>
        <w:pStyle w:val="TextBody"/>
        <w:ind w:right="-5" w:hanging="0"/>
        <w:rPr>
          <w:szCs w:val="26"/>
        </w:rPr>
      </w:pPr>
      <w:r>
        <w:rPr>
          <w:szCs w:val="26"/>
        </w:rPr>
      </w:r>
    </w:p>
    <w:p>
      <w:pPr>
        <w:pStyle w:val="TextBody"/>
        <w:ind w:right="-5"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приведения правовых актов Администрации города Норильска </w:t>
        <w:br/>
        <w:t>в соответствие с требованиями действующего законодательства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Внести в Порядок взаимодействия структурных подразделений Администрации города Норильска по расходованию и учету средств субвенций, предоставляемых бюджету муниципального образования город Норильск для осуществления государственных полномочий в соответствии с законами Красноярского края, утвержденный постановлением </w:t>
      </w:r>
      <w:r>
        <w:rPr>
          <w:sz w:val="26"/>
        </w:rPr>
        <w:t>Администрации города Норильска от 15.02.2011 № 70 (далее – Порядок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ункт 1.1 Порядка исключить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ункты 1.2 - 1.8 Порядка считать пунктами 1.1 – 1.7 соответственно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подписания и распространяет свое действие на правоотношения, возникшие с 01.01.2013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И.о. Главы Администрации города Норильска</w:t>
        <w:tab/>
        <w:tab/>
        <w:tab/>
        <w:tab/>
        <w:t xml:space="preserve">     В.А.Калинин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jc w:val="center"/>
      <w:outlineLvl w:val="1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42:00Z</dcterms:created>
  <dc:creator>User</dc:creator>
  <dc:description/>
  <cp:keywords/>
  <dc:language>en-US</dc:language>
  <cp:lastModifiedBy>adm114</cp:lastModifiedBy>
  <cp:lastPrinted>2013-03-05T09:55:00Z</cp:lastPrinted>
  <dcterms:modified xsi:type="dcterms:W3CDTF">2013-03-14T02:49:00Z</dcterms:modified>
  <cp:revision>5</cp:revision>
  <dc:subject/>
  <dc:title>                             </dc:title>
</cp:coreProperties>
</file>