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0.02.2013         </w:t>
        <w:tab/>
        <w:t xml:space="preserve">                                г.Норильск</w:t>
        <w:tab/>
        <w:t xml:space="preserve">                                               № 754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4.02.2013 № 6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28.02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3-02-15T10:20:00Z</cp:lastPrinted>
  <dcterms:modified xsi:type="dcterms:W3CDTF">2013-02-20T02:17:00Z</dcterms:modified>
  <cp:revision>88</cp:revision>
  <dc:subject/>
  <dc:title>Ethan Frome</dc:title>
</cp:coreProperties>
</file>