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1.10.2013 </w:t>
        <w:tab/>
        <w:tab/>
        <w:t xml:space="preserve">                            г. Норильск</w:t>
        <w:tab/>
        <w:tab/>
        <w:tab/>
        <w:t xml:space="preserve">                   №  48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26.03.2008 № 7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Администрации города Норильска от 26.03.2008 № 750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правлении муниципальным жилищным фондом и находящимися в собственности муниципального образования город Норильск пустующими нежилыми помещениями, расположенными в многоквартирных домах</w:t>
      </w:r>
      <w:r>
        <w:rPr>
          <w:rFonts w:cs="Times New Roman" w:ascii="Times New Roman" w:hAnsi="Times New Roman"/>
          <w:sz w:val="26"/>
          <w:szCs w:val="26"/>
        </w:rPr>
        <w:t>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ополн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иповую форму Соглаш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убсидиях, предоставляемых управляющей организации (товариществу собственников жилья) из бюджета муниципального образования город Норильск на компенсацию выпадающих доходов, связанных с управлением многоквартирными домами, утвержденную Постановлением, пунктом 6.2.5 следующего содерж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2.5. Предоставлять Управлению, а так же органам муниципального финансового контроля в установленные ими сроки всю необходимую информацию и документы, необходимые для осуществления проверок соблюдения Управляющей организацией условий, целей и порядка предоставления субсидии, как в период действия настоящего Соглашения, так и после окончания срока действия настоящего Соглашения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иповую форму Соглаш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убсидиях, предоставляемых управляющей организации (товариществу собственников жилья) из бюджета муниципального образования город Норильск на компенсацию выпадающих доходов, связанных с управлением многоквартирными домами, утвержденную Постановлением, пунктом 7.5 следующего содерж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5. В случае нецелевого использования средств субсидии, выявленного после окончания срока действия настоящего Соглашения, Управляющая организация обязана возвратить в бюджет муниципального образования город Норильск сумму субсидии, использованной не по целевому назначению, в срок, установленный Управлением либо органами муниципального финансового контроля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жилищно-коммунального хозяйства Администрации города Норильска (В.В. Чуриков) обеспечить заключение дополнительных соглашений к Соглашениям </w:t>
      </w:r>
      <w:r>
        <w:rPr>
          <w:rFonts w:cs="Times New Roman" w:ascii="Times New Roman" w:hAnsi="Times New Roman"/>
          <w:sz w:val="26"/>
          <w:szCs w:val="26"/>
          <w:lang w:eastAsia="ru-RU"/>
        </w:rPr>
        <w:t>о субсидиях, предоставляемых управляющим организациям (товариществам собственников жилья) из бюджета муниципального образования город Норильск на компенсацию выпадающих доходов, связанных с управлением многоквартирными домами, заключенным с управляющими организациями (товариществами собственников жиль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8.05.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А.Б. Ру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0F6D869F471C50DAB85E06B51F965A404D9565BBFE2839C230FDF82D71CD378FF0E6F8C1538BD80410AC37K" TargetMode="External"/><Relationship Id="rId4" Type="http://schemas.openxmlformats.org/officeDocument/2006/relationships/hyperlink" Target="consultantplus://offline/ref=300F6D869F471C50DAB85E06B51F965A404D9565BBFE2839C230FDF82D71CD378FF0E6F8C1538BD80410AC3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12:00Z</dcterms:created>
  <dc:creator>user</dc:creator>
  <dc:description/>
  <cp:keywords/>
  <dc:language>en-US</dc:language>
  <cp:lastModifiedBy>adm114</cp:lastModifiedBy>
  <cp:lastPrinted>2013-10-28T16:42:00Z</cp:lastPrinted>
  <dcterms:modified xsi:type="dcterms:W3CDTF">2013-10-31T07:08:00Z</dcterms:modified>
  <cp:revision>6</cp:revision>
  <dc:subject/>
  <dc:title>АДМИНИСТРАЦИЯ ГОРОДА НОРИЛЬСКА КРАСНОЯРСКОГО КРАЯ</dc:title>
</cp:coreProperties>
</file>