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8.2019</w:t>
        <w:tab/>
        <w:tab/>
        <w:tab/>
        <w:tab/>
        <w:tab/>
        <w:t>г. Норильск</w:t>
        <w:tab/>
        <w:tab/>
        <w:tab/>
        <w:tab/>
        <w:tab/>
        <w:t>№ 32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от 01.03.2013 № 67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предоставлению информации о перечне жилых помещений жилищного фонда коммерческого использования, предназначенных для предоставления в аренду, в соответствие с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Административный регламент предоставления муниципальной услуги по предоставлению информации о перечне жилых помещений жилищного фонда коммерческого использования, предназначенных для предоставления в аренду, утвержденный постановлением Администрации города Норильска                           от 01.03.2013 № 67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1. Дополнить пункт 2.8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ункт 2.8.1 Административного регламент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3. Дополнить пункт 2.9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одпунктом «в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) 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 Раздел 2 Административного регламент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дополнить новым </w:t>
      </w:r>
      <w:r>
        <w:rPr>
          <w:rFonts w:cs="Times New Roman" w:ascii="Times New Roman" w:hAnsi="Times New Roman"/>
          <w:sz w:val="26"/>
          <w:szCs w:val="26"/>
        </w:rPr>
        <w:t>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0. 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такими основаниями (в том числе для последующего отказа)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ы 2.10 - 2.18.1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 считать пунктами 2.11 - 2.19.1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 В пунктах 3.2.2, 3.2.3, 3.2.4 Административного регламента слова «в пункте 2.8» заменить словами «в пунктах 2.8, 2.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 В абзаце первом пункта 3.3.3 Административного регламента слова «пунктом 2.9» заменить словами «пунктами 2.9, 2.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абзаце первом пункта 3.3.4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 слова «в пункте 2.9» заменить словами «в пунктах 2.9, 2.10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стоящее постановление вступает в силу после его опубликования в газете «Заполярная правда» </w:t>
      </w:r>
      <w:r>
        <w:rPr>
          <w:rFonts w:cs="Times New Roman" w:ascii="Times New Roman" w:hAnsi="Times New Roman"/>
          <w:sz w:val="26"/>
          <w:szCs w:val="26"/>
        </w:rPr>
        <w:t>и распространяет свое действие на правоотношения, возникшие с 18.10.2018, за исключением положений, предусмотренных пунктом 1.9 настоящего постановления, которые распространяют свое действие на правоотношения, возникшие с 30.03.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246"/>
      <w:bookmarkStart w:id="1" w:name="sub_2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46"/>
      <w:bookmarkEnd w:id="2"/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Р.В. Ахметч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8:00Z</dcterms:created>
  <dc:creator>ConsultantPlus</dc:creator>
  <dc:description/>
  <cp:keywords/>
  <dc:language>en-US</dc:language>
  <cp:lastModifiedBy>Мандрикова Лариса Юрьевна</cp:lastModifiedBy>
  <cp:lastPrinted>2019-07-22T12:55:00Z</cp:lastPrinted>
  <dcterms:modified xsi:type="dcterms:W3CDTF">2019-08-01T04:01:00Z</dcterms:modified>
  <cp:revision>4</cp:revision>
  <dc:subject/>
  <dc:title/>
</cp:coreProperties>
</file>