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7230" w:leader="none"/>
          <w:tab w:val="right" w:pos="830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>
          <w:color w:val="000000"/>
          <w:szCs w:val="26"/>
        </w:rPr>
      </w:pPr>
      <w:r>
        <w:rPr>
          <w:color w:val="000000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Cs w:val="26"/>
        </w:rPr>
      </w:pPr>
      <w:r>
        <w:rPr>
          <w:color w:val="000000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Header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spacing w:lineRule="auto" w:line="240" w:before="0" w:after="0"/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03.11.2020                          </w:t>
        <w:tab/>
        <w:t xml:space="preserve">г. Норильск   </w:t>
        <w:tab/>
        <w:t>№ 5170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распоряжение Администрации города Норильска от 08.06.2009 №1971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2"/>
          <w:szCs w:val="26"/>
        </w:rPr>
      </w:pPr>
      <w:r>
        <w:rPr>
          <w:rFonts w:cs="Times New Roman" w:ascii="Times New Roman" w:hAnsi="Times New Roman"/>
          <w:b/>
          <w:sz w:val="22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урегулирования отдельных вопросов, связанных с организацией оплачиваемых общественных работ для муниципальных нужд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>Внести в Положение о комиссии по рассмотрению заявок работодателей на организацию оплачиваемых общественных работ для муниципальных нужд, утвержденное распоряжением Администрации города Норильска от 08.06.2009 №1971 (далее – Положение),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В пункте 2.1 Положени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1. Подпункты «в», «г»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в) перераспределение невостребованных (незамещенных) созданных временных рабочих мест в течение финансового года между работодателями, создание дополнительных временных рабочих мест в течение финансового года, в пределах утвержденного объема финансирования по муниципальной Программе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родление периодов трудоустройства работников на созданных временных рабочих местах, в пределах утвержденного объема финансирования по муниципальной Программе;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2. Дополнить подпунктами «д», «е», «ж»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д) рассмотрение обращений работодателей, представителей общественности и других заинтересованных лиц по вопросам организации общественных работ, временного трудоустройства безработных и ищущих работу граждан, испытывающих трудности в поиске работы, включая лиц из числа детей-сирот и детей, оставшихся без попечения родителей в возрасте от 18 до 23 л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) рассмотрение обращений работодателей об изменении организации временных рабочих мест по характеристикам, указанным в заявках работода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ж) подготовка предложений органам местного самоуправления муниципального образования город Норильск, работодателям по вопросам создания временных рабочих мест для безработных граждан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Дополнить Положение пунктом 3.14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Cs/>
          <w:sz w:val="26"/>
          <w:szCs w:val="26"/>
        </w:rPr>
        <w:t>3.14. В течение текущего финансового года может осуществляться перераспределение</w:t>
      </w:r>
      <w:r>
        <w:rPr/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невостребованных (незамещенных) созданных временных рабочих мест между работодателями, создание дополнительных временных рабочих мест, а также продление периодов трудоустройства работников на созданных временных рабочих местах, в пределах утвержденного объема финансирования в рамках муниципальной Программы.</w:t>
      </w:r>
    </w:p>
    <w:p>
      <w:pPr>
        <w:pStyle w:val="Normal"/>
        <w:tabs>
          <w:tab w:val="clear" w:pos="708"/>
          <w:tab w:val="left" w:pos="34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Рассмотрение вопросов о перераспределении невостребованных (незамещенных) созданных временных рабочих мест, создании дополнительных рабочих мест осуществляется на заседании Комиссии на основании обращений работодателей, с которыми заключены договоры в соответствии с пунктом 3.13 настоящего Положения, представителей общественности и иных заинтересованных лиц, поступивших в адрес председателя Комиссии с приложением обоснования предлагаемых изменений.</w:t>
      </w:r>
    </w:p>
    <w:p>
      <w:pPr>
        <w:pStyle w:val="Normal"/>
        <w:tabs>
          <w:tab w:val="clear" w:pos="708"/>
          <w:tab w:val="left" w:pos="34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Рассмотрение вопросов об изменении </w:t>
      </w:r>
      <w:r>
        <w:rPr>
          <w:rFonts w:cs="Times New Roman" w:ascii="Times New Roman" w:hAnsi="Times New Roman"/>
          <w:sz w:val="26"/>
          <w:szCs w:val="26"/>
        </w:rPr>
        <w:t>организации временных рабочих мест по характеристикам, указанным в заявках работодателей</w:t>
      </w:r>
      <w:r>
        <w:rPr>
          <w:rFonts w:cs="Times New Roman" w:ascii="Times New Roman" w:hAnsi="Times New Roman"/>
          <w:bCs/>
          <w:sz w:val="26"/>
          <w:szCs w:val="26"/>
        </w:rPr>
        <w:t>, а также продление периодов трудоустройства работников на созданных временных рабочих местах осуществляется на заседании Комиссии на основании обращений работодателей, с которыми заключены договоры в соответствии с пунктом 3.13 настоящего Положения, поступивших в адрес председателя Комиссии с приложением обоснования предлагаемых изменений</w:t>
      </w:r>
      <w:r>
        <w:rPr>
          <w:rFonts w:cs="Times New Roman" w:ascii="Times New Roman" w:hAnsi="Times New Roman"/>
          <w:sz w:val="26"/>
          <w:szCs w:val="26"/>
        </w:rPr>
        <w:t>.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азместить настоящее распоряжение на официальном сайте муниципального образования город Норильск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Исполняющий полномочия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Главы города Норильска      </w:t>
        <w:tab/>
        <w:tab/>
        <w:tab/>
        <w:tab/>
        <w:t xml:space="preserve">                              Н.А. Тимофеев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6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7:23:00Z</dcterms:created>
  <dc:creator>ConsultantPlus</dc:creator>
  <dc:description/>
  <cp:keywords/>
  <dc:language>en-US</dc:language>
  <cp:lastModifiedBy>Ральцевич Лариса Юрьевна</cp:lastModifiedBy>
  <cp:lastPrinted>2020-10-29T15:45:00Z</cp:lastPrinted>
  <dcterms:modified xsi:type="dcterms:W3CDTF">2020-11-03T08:11:00Z</dcterms:modified>
  <cp:revision>15</cp:revision>
  <dc:subject/>
  <dc:title>РОССИЙСКАЯ ФЕДЕРАЦИЯ</dc:title>
</cp:coreProperties>
</file>