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20.06.2014                                              г. Норильск                                                   № 36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/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 от 19.06.2009 №  3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61, 165, 191 Жилищного кодекса Российской Федерации, в целях своевременного выполнения работ по капитальному ремонту многоквартирных домов, эффективного и рационального использования средств бюджета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рядок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в рамках мероприятий подпрограммы 2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-2016 годы», утвержденный постановлением Администрации города Норильска от 19.06.2009 № 303 (далее – Порядок), следующее изменени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.1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1. Настоящий Порядок разработан в соответствии со статьей 165 Жилищного кодекса Российской Федерации, статьей 78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в целях реализации подпрограммы 2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 - 2016 годы, утвержденной постановлением Администрации города Норильска от 25.10.2013 № 473, и определяет порядок предоставления из средств местного бюджета субсидий управляющим организациям и товариществам собственников жилья (далее – Управляющие организации, ТСЖ)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, в которых собственниками выбран способ управления в соответствии со статьей 161 Жилищного кодекса Российской Федераци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 </w:t>
        <w:tab/>
        <w:t xml:space="preserve">     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9:00Z</dcterms:created>
  <dc:creator>Никифорова Н.В.</dc:creator>
  <dc:description/>
  <cp:keywords/>
  <dc:language>en-US</dc:language>
  <cp:lastModifiedBy>adm114</cp:lastModifiedBy>
  <cp:lastPrinted>2014-05-29T17:26:00Z</cp:lastPrinted>
  <dcterms:modified xsi:type="dcterms:W3CDTF">2014-06-20T06:33:00Z</dcterms:modified>
  <cp:revision>15</cp:revision>
  <dc:subject/>
  <dc:title>ПРОЕКТ</dc:title>
</cp:coreProperties>
</file>