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1.2014</w:t>
        <w:tab/>
        <w:t xml:space="preserve">                   </w:t>
        <w:tab/>
        <w:tab/>
        <w:tab/>
        <w:t>г. Норильск</w:t>
        <w:tab/>
        <w:t xml:space="preserve">              </w:t>
        <w:tab/>
        <w:t xml:space="preserve">               </w:t>
        <w:tab/>
        <w:t xml:space="preserve">      № 6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jc w:val="both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города Норильска </w:t>
        <w:br/>
        <w:t>от 29.06.2012 № 216</w:t>
      </w:r>
    </w:p>
    <w:p>
      <w:pPr>
        <w:pStyle w:val="TextBody"/>
        <w:tabs>
          <w:tab w:val="clear" w:pos="708"/>
          <w:tab w:val="left" w:pos="949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>
          <w:spacing w:val="-4"/>
          <w:szCs w:val="26"/>
        </w:rPr>
      </w:pP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рядок оказания единовременной материальной помощи для обустройства, утвержденный постановлением Администрации города Норильска </w:t>
        <w:br/>
        <w:t>от 29.06.2012 № 216 (далее – Порядок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1.2 Порядк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1. дополнить новым абзацем девят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лица, получившие временное убежище на территории Российской Федерации, обладающие специальностями, являющимися дефицитными для муниципальных учреждений муниципального образования город Норильск и краевых государственных учреждений здравоохранения, расположенных на территории муниципального образования город Норильск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абзацы девятый, десятый считать абзацами десятым, одиннадцатым соответствен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</w:t>
        <w:tab/>
        <w:t>в пункте 2.3 Порядка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документ, удостоверяющий личность заявителя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дополнить абзацем пят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информация из Управления жилищного фонда Администрации города Норильска, подтверждающая факт предоставления заявителю жилого помещения муниципального жилищного фонда муниципального образования город Норильск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дополнить Порядок пунктом 2.3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1. В случае непредоставления заявителем документа, указанного в абзаце пятом пункта 2.3 настоящего Порядка, самостоятельно, Управлением социальной политики в рамках межведомственного взаимодействия не позднее 5-ти рабочих дней со дня регистрации заявления, запрашиваются следующие сведения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из Управления жилищного фонда Администрации города Норильска, подтверждающая факт предоставления заявителю жилого помещения муниципального жилищного фонда муниципального образования город Норильск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абзацы третьи пунктов 2.8, 2.9 Порядка дополнить словами «, за исключением документа, указанного в абзаце пятом пункта 2.3 настоящего Порядка.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5.</w:t>
        <w:tab/>
        <w:t>пункт 2.9 Порядка дополнить абзацем пятым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обращение лица, не относящегося к категории заявителей, указанных в </w:t>
      </w:r>
      <w:hyperlink r:id="rId3">
        <w:r>
          <w:rPr>
            <w:rStyle w:val="InternetLink"/>
            <w:sz w:val="26"/>
            <w:szCs w:val="26"/>
          </w:rPr>
          <w:t>пункте 1.2</w:t>
        </w:r>
      </w:hyperlink>
      <w:r>
        <w:rPr>
          <w:sz w:val="26"/>
          <w:szCs w:val="26"/>
        </w:rPr>
        <w:t xml:space="preserve"> настоящего Порядка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в пункте 3.1.2 Порядка слова «одного года» заменить словами «пяти лет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к Порядк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постановление вступает в силу после его опубликования в газете «Заполярная правда», за исключением пункта 1.1 настоящего постановления, который вступает в силу после опубликования настоящего постановления в газете «Заполярная правда» и распространяет свое действие на правоотношения, возникшие с 11.10.2014.</w:t>
      </w:r>
    </w:p>
    <w:p>
      <w:pPr>
        <w:pStyle w:val="Heading7"/>
        <w:spacing w:before="0" w:after="0"/>
        <w:ind w:firstLine="1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  <w:r>
        <w:br w:type="page"/>
      </w:r>
    </w:p>
    <w:p>
      <w:pPr>
        <w:pStyle w:val="Heading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7.11.2014    №  617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оказания единовременной материальной помощи для обустройства, утвержденному постановлением Администрации города Норильска от 29.06.2012 №21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социальной  политики Администрации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от____________________________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Адрес проживания:____________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Место работы:_________________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 А Я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амилия, имя полностью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казать единовременную материальную помощь для обустройства по приглашению 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учреждения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орядком оказания единовременной материальной помощи для обустройства ______________________________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(ознакомлен, не ознакомлен)                       (подпись, фамилия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язуюсь в добровольном порядке и полном объеме вернуть единовременную материальную помощь, предоставленную мне для обустройства, в случаях указанных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огласен,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фамилия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и приглашения и приказа о приеме на работу (заверенные работодателем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документ, удостоверяющий личность заяв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документ,  содержащий сведения о реквизитах кредитной организации (в том  числе  о реквизитах лицевого счета заявителя) для перечисления средств на  лицевой  счет  заявителя,  открытый  в кредитной организации Российской Федерации на имя заяви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</w:t>
        <w:tab/>
        <w:tab/>
        <w:tab/>
        <w:tab/>
        <w:t>Подпись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л специалист Управления социальной политики Администрации 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</w:t>
        <w:tab/>
        <w:tab/>
        <w:tab/>
      </w:r>
      <w:r>
        <w:rPr/>
        <w:t>__________________(расшифровка подписи)</w:t>
      </w:r>
    </w:p>
    <w:p>
      <w:pPr>
        <w:pStyle w:val="Normal"/>
        <w:ind w:firstLine="708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10CAB10D94FC40AC999BF4B91D2159ED770B651AF3097FE5D180197B9F2DB1D66AF55515EF1EFBE031d223I" TargetMode="External"/><Relationship Id="rId4" Type="http://schemas.openxmlformats.org/officeDocument/2006/relationships/hyperlink" Target="consultantplus://offline/ref=14CDE1C5C3C2D0E108F25EBEEFDC10E8DB5C0AABB303750BC8A64B35E0A78EF1A790AED1D5CB6008E148sES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5:00Z</dcterms:created>
  <dc:creator>Я</dc:creator>
  <dc:description/>
  <cp:keywords/>
  <dc:language>en-US</dc:language>
  <cp:lastModifiedBy>Чиркова</cp:lastModifiedBy>
  <cp:lastPrinted>2014-10-17T17:58:00Z</cp:lastPrinted>
  <dcterms:modified xsi:type="dcterms:W3CDTF">2014-11-07T04:53:00Z</dcterms:modified>
  <cp:revision>6</cp:revision>
  <dc:subject/>
  <dc:title>РОССИЙСКАЯ ФЕДЕРАЦИЯ</dc:title>
</cp:coreProperties>
</file>