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09.04.2012                                             г.Норильск                                                  № 116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TextBody"/>
        <w:spacing w:lineRule="auto" w:line="21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Администрации города Нориль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т 03.02.2012 № 33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ожения о служебных удостовер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муниципальных служащих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города Норильс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целях уточнения описания служебных удостоверений муниципальных служащих Администрации города </w:t>
      </w:r>
      <w:r>
        <w:rPr>
          <w:rFonts w:cs="Times New Roman" w:ascii="Times New Roman" w:hAnsi="Times New Roman"/>
          <w:spacing w:val="-3"/>
          <w:sz w:val="26"/>
          <w:szCs w:val="26"/>
        </w:rPr>
        <w:t>Норильска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exact" w:line="298" w:before="0" w:after="0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</w:t>
      </w:r>
      <w:r>
        <w:rPr>
          <w:rFonts w:cs="Times New Roman" w:ascii="Times New Roman" w:hAnsi="Times New Roman"/>
          <w:color w:val="FFFFFF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>Внести в Описание служебных удостоверений муниципальных служащих Администрации города Норильска, утвержденное постановлением Администрации города Норильска от 03.02.2012 № 33 «Об утверждении Положения о служебных  удостоверениях муниципальных служащих Администрации города Норильска» (далее – Описание), следующие измен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28"/>
        <w:ind w:firstLine="708"/>
        <w:rPr>
          <w:szCs w:val="26"/>
        </w:rPr>
      </w:pPr>
      <w:r>
        <w:rPr>
          <w:spacing w:val="-2"/>
          <w:szCs w:val="26"/>
        </w:rPr>
        <w:t xml:space="preserve">1.1. </w:t>
      </w:r>
      <w:r>
        <w:rPr>
          <w:szCs w:val="26"/>
        </w:rPr>
        <w:t>Абзац первый Описания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28"/>
        <w:ind w:firstLine="708"/>
        <w:rPr>
          <w:szCs w:val="26"/>
        </w:rPr>
      </w:pPr>
      <w:r>
        <w:rPr>
          <w:szCs w:val="26"/>
        </w:rPr>
        <w:t>«Бланк служебного удостоверения муниципальных служащих Администрации города Норильска (далее – служебное удостоверение) представляет собой книжечку размером 80х110 мм (в развернутом виде размеры соответственно 80х220 мм), изготавливаемую на картонной основе в обложке вишневого цвета.»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28"/>
        <w:ind w:firstLine="708"/>
        <w:rPr>
          <w:spacing w:val="-2"/>
          <w:szCs w:val="26"/>
        </w:rPr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exact" w:line="29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Глава Администрации города Норильска                                                    А.Б.Руж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7:00Z</dcterms:created>
  <dc:creator>VahitovaOI</dc:creator>
  <dc:description/>
  <cp:keywords/>
  <dc:language>en-US</dc:language>
  <cp:lastModifiedBy>adm114</cp:lastModifiedBy>
  <cp:lastPrinted>2012-02-09T11:25:00Z</cp:lastPrinted>
  <dcterms:modified xsi:type="dcterms:W3CDTF">2012-04-09T02:31:00Z</dcterms:modified>
  <cp:revision>6</cp:revision>
  <dc:subject/>
  <dc:title/>
</cp:coreProperties>
</file>