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12.2013     </w:t>
        <w:tab/>
        <w:t xml:space="preserve">                             г.Норильск</w:t>
        <w:tab/>
        <w:t xml:space="preserve">                                              № 718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Ю.С.Казанце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ем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</w:t>
        <w:br/>
        <w:t>№ 22-533, учитывая, что испрашиваемый земельный участок находится в охранной зоне ВЛ 35 кВ, согласно п.8, 9 постановления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что в охранных зонах запрещается осуществлять любые действия, которые могут нарушить безопасную работу объектов электросетевого хозяйства, повлечь причинение ущерба и вреда имуществу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Центральный, район улицы Вальковская, земельный участок № 293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Ю.С.Казанц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оставляю за собой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12-06T15:45:00Z</cp:lastPrinted>
  <dcterms:modified xsi:type="dcterms:W3CDTF">2013-12-12T08:50:00Z</dcterms:modified>
  <cp:revision>98</cp:revision>
  <dc:subject/>
  <dc:title>Ethan Frome</dc:title>
</cp:coreProperties>
</file>