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1.2016</w:t>
        <w:tab/>
        <w:t xml:space="preserve">                                         г. Норильск</w:t>
        <w:tab/>
        <w:tab/>
        <w:t xml:space="preserve">                                  № 16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от 11.09.2015 № 5053 «О создании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соста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бочей групп</w:t>
        </w:r>
      </w:hyperlink>
      <w:r>
        <w:rPr>
          <w:rFonts w:cs="Times New Roman" w:ascii="Times New Roman" w:hAnsi="Times New Roman"/>
          <w:sz w:val="26"/>
          <w:szCs w:val="26"/>
        </w:rPr>
        <w:t>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,  утвержденный распоряжением Администрации города Норильска от 11.09.2015       № 5053 (далее – Рабочая группа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Рабочей группы Соколова Андрея Александровича, Лапаева Андрея Сергееви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Рабочей груп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Михаила Федоровича – заместителя Руководителя Администрации города Норильска по району Талнах – начальника Талнахского территориального управления, в качестве члена Рабочей групп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одова Дмитрия Владимировича – заместителя начальника муниципального казенного учреждения «Управление капитальных ремонтов и строительства» по производству, в качестве члена Рабоч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9342FB7243F980F795536260678830430F48B3773E66194055E7A294859E77142BFE5B2D0A02F2C4474848B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8:00Z</dcterms:created>
  <dc:creator>ConsultantPlus</dc:creator>
  <dc:description/>
  <cp:keywords/>
  <dc:language>en-US</dc:language>
  <cp:lastModifiedBy>Грицюк Марина Геннадьевна</cp:lastModifiedBy>
  <cp:lastPrinted>2016-01-18T09:54:00Z</cp:lastPrinted>
  <dcterms:modified xsi:type="dcterms:W3CDTF">2016-01-21T03:30:00Z</dcterms:modified>
  <cp:revision>4</cp:revision>
  <dc:subject/>
  <dc:title/>
</cp:coreProperties>
</file>