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9.2021</w:t>
        <w:tab/>
        <w:t>г. Норильск                                        № 4633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5.2021 № 2503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целях приведения </w:t>
      </w:r>
      <w:r>
        <w:rPr>
          <w:rFonts w:eastAsia="Calibri"/>
          <w:sz w:val="26"/>
          <w:szCs w:val="26"/>
        </w:rPr>
        <w:t>действующего в обществе с ограниченной ответственностью «Управляющая компания «Город» Положения о закупке товаров, работ, услуг</w:t>
      </w:r>
      <w:r>
        <w:rPr>
          <w:sz w:val="26"/>
          <w:szCs w:val="26"/>
        </w:rPr>
        <w:t>, в соответствие с изменениями Положения о размещении в единой информационной системе информации о закупке, утвержденном постановлением Правительства РФ от 10.09.2012 № 908, внесенными постановлением Правительства РФ от 27.05.2021 № 814 «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ступающими в силу с 01.10.2021, а также в целях урегулирования отдельных вопросов, связанных с осуществлением закупок, осуществляемых в соответствии с Федеральным законом от 18.07.2011 № 223-ФЗ «О закупках товаров, работ, услуг отдельными видами юридических лиц»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Положение о закупке товаров, работ, услуг, совершаемых для нужд общества с ограниченной ответственностью «Управляющая компания «Город» (далее – ООО «УК «Город»), утвержденное распоряжением Администрации города Норильска от 21.05.2021 № 2503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Подпункт 10 пункта 1.8.4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0) причины, по которым закупка признана несостоявшейся, с указанием одной из следующих причин ее признания таково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конкурентная закупка признана несостоявшейся в связи с тем, что не подано ни одной заявки на участие в закупке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) конкурентная закупка признана несостоявшейся в связи с тем, что по результатам ее проведения все заявки на участие в закупке отклоне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онкурентная закупка признана несостоявшейся в связи с тем, что на участие в закупке подана только одна заяв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конкурентная закупка признана несостоявшейся в связи с тем, что по результатам ее проведения от заключения договора уклонились все участники закупки;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одпункт 1 пункта 1.9.20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) в реестр российской промышленной продукции или в реестр промышленной продукции, произведенной на территории государства – члена Евразийского экономического союза;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Пункт 1.13.8 Положения дополнить седьмым – одиннадцатым абзацами следующего содержания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оследствия признания победителя закупки уклонившимся от заключения договора в случаях, предусмотренных настоящим Положение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денежные средства, внесенные в качестве обеспечения заявок на участие в закупке, такому участнику закупки не возвращаютс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заказчик вправе обратиться в суд с иском о возмещении убытков, причиненных участником закупки уклонением от заключения договора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заказчик вправе заключить договоры с участником закупки, с которым в соответствии с настоящим Положением заключается договор при уклонении победителя конкурентной закупки от заключения договора в соответствии с пп. 8 п. 7.1 настоящего Полож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заказчик направляет сведения в соответствии со статьей 5 Закона </w:t>
        <w:br/>
        <w:t xml:space="preserve">№ 223-ФЗ в федеральный орган исполнительной власти, уполномоченный Правительством РФ на ведение реестра недобросовестных поставщиков, </w:t>
        <w:br/>
        <w:t>о включении уклонившихся участников закупки от заключения договора в реестр недобросовестных поставщиков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ункт 2.6.4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6.4. Если конкурсной документацией предусмотрено два или более лота, ОК признается несостоявшимся только в отношении того лота, по которому наступил один из случаев признания закупки несостоявшейся, предусмотренных в пп. 10 п. 1.8.4. настоящего Положения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ункт 2.7.8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7.8. Если ОК был признан несостоявшимся, заказчик вправе заключить договор по данной закупке без изменения предмета договора, наименования и количества товара, сроков его поставки, перечня и объемов выполняемых работ (оказываемых услуг), условий о начальном и конечных сроках выполнения работ (оказания услуг), НМЦД в соответствии со вторым абзацем пп. 7 п.7.1 настоящего Положения, при наличии одной из следующих причин признания ОК несостоявшим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К признан несостоявшимся в связи с тем, что не подано ни одной заявки на участие в О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К признан несостоявшимся в связи с тем, что по результатам его проведения все заявки на участие в ОК отклоне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К признан несостоявшимся в связи с тем, что по результатам его проведения от заключения договора уклонились все участники ОК.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одраздел 2.7 Положения дополнить новым пунктом 2.7.9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Если ОК был признан несостоявшимся, заказчик заключает договор с соответствующим участником закупки в соответствии с третьим абзацем пп. 7 п. 7.1 настоящего Положения, на условиях, предусмотренных документацией о такой закупке и предложением данного участника закупке, указанном в его заявке на участие в ОК, при наличии одной из следующих причин признания ОК несостоявшим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К признан несостоявшимся в связи с тем, что на участие в закупке подана только одна заявка на участие в О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К признан несостоявшимся в связи с тем, что по результатам его проведения отклонены все заявки, за исключением одной заявки на участие в ОК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ункты 2.7.9 – 2.7.10 Положения считать пунктами 2.7.10 – 2.7.11 Положения соответствен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Пункт 3.5.8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случае, когда аукционной документацией предусмотрено два или более лота, ОА признается несостоявшимся только в отношении того лота, по которому наступил один из случаев признания закупки несостоявшейся, предусмотренных в пп. 10 п. 1.8.4 настоящего Положения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9. Пункт 3.5.8 Положения дополнить новыми подпунктами следующего содержания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5.8.1 Если ОА был признан несостоявшимся, заказчик вправе заключить договор по данной закупке без изменения предмета договора, наименования и количества товара, сроков его поставки, перечня и объемов выполняемых работ (оказываемых услуг), условий о начальном и конечных сроках выполнения работ (оказания услуг), НМЦД в соответствии со вторым абзацем пп. 7 п.7.1 настоящего Положения, при наличии одной из следующих причин признания ОА несостоявшим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А признан несостоявшимся в связи с тем, что не подано ни одной заявки на участие в О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А признан несостоявшимся в связи с тем, что по результатам его проведения все заявки на участие в ОА отклоне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А признан несостоявшимся в связи с тем, что по результатам его проведения от заключения договора уклонились все участники О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5.8.2. Если ОА был признан несостоявшимся, заказчик заключает договор с соответствующим участником закупки в соответствии с третьим абзацем пп. 7 п. 7.1 настоящего Положения, на условиях, предусмотренных документацией о такой закупке и предложением данного участника закупке, указанном в его заявке на участие в ОА, при наличии одной из следующих причин признания ОА несостоявшим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А признан несостоявшимся в связи с тем, что на участие в закупке подана только одна заявка на участие в О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А признан несостоявшимся в связи с тем, что по результатам его проведения отклонены все заявки, за исключением одной заявки на участие в ОА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Пункт 4.6.21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Если ЗП был признан несостоявшимся, заказчик вправе заключить договор по данной закупке без изменения предмета договора, наименования и количества товара, сроков его поставки, перечня и объемов выполняемых работ (оказываемых услуг), условий о начальном и конечных сроках выполнения работ (оказания услуг), НМЦД в соответствии со вторым абзацем пп. 7 п.7.1 настоящего Положения, при наличии одной из следующих причин признания ЗП несостоявшим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П признан несостоявшимся в связи с тем, что не подано ни одной заявки на участие в ЗП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П признан несостоявшимся в связи с тем, что по результатам его проведения все заявки на участие в ЗП отклоне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ЗП признан несостоявшимся в связи с тем, что по результатам его проведения от заключения договора уклонились все участники ЗП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документацией о закупке предусмотрено два и более лота, ЗП признается несостоявшимся только в отношении соответствующего лота, по которому наступил один из случаев признания закупки несостоявшейся, предусмотренных в пп. 10 п. 1.8.4 настоящего Положения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Положение дополнить новым пунктом 4.6.22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6.22. Если ЗП был признан несостоявшимся, заказчик заключает договор с соответствующим участником закупки в соответствии с третьим абзацем пп. 7 п. 7.1 настоящего Положения, на условиях, предусмотренных документацией о такой закупке и предложением данного участника закупке, указанном в его заявке на участие в ЗП, при наличии одной из следующих причин признания ЗП несостоявшим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П признан несостоявшимся в связи с тем, что на участие в закупке подана только одна заявка на участие в ЗП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П признан несостоявшимся в связи с тем, что по результатам его проведения отклонены все заявки, за исключением одной заявки на участие в ЗП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2. Пункты 4.6.22 – 4.6.23 Положения считать пунктами 4.6.23 – 4.6.24 Полож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3. Пункт 5.4.9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Если ЗК был признан несостоявшимся, заказчик вправе заключить договор по данной закупке без изменения предмета договора, наименования и количества товара, сроков его поставки, перечня и объемов выполняемых работ (оказываемых услуг), условий о начальном и конечных сроках выполнения работ (оказания услуг), НМЦД в соответствии с третьим абзацем пп. 7 п.7.1 настоящего Положения, при наличии одной из следующих причин признания ЗК несостоявшим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К признан несостоявшимся в связи с тем, что не подано ни одной заявки на участие в З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К признан несостоявшимся в связи с тем, что по результатам его проведения все заявки на участие в ЗК отклоне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ЗК признан несостоявшимся в связи с тем, что по результатам его проведения от заключения договора уклонились все участники З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документацией о закупке предусмотрено два и более лота, ЗК признается несостоявшимся только в отношении соответствующего лота, по которому наступил один из случаев признания закупки несостоявшейся, предусмотренных в пп. 10 п. 1.8.4 настоящего Положения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4. Положение дополнить новым пунктом 5.4.10.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Если ЗК был признан несостоявшимся, заказчик заключает договор с соответствующим участником закупки в соответствии с третьим абзацем пп. 7 п. 7.1 настоящего Положения, на условиях, предусмотренных документацией о такой закупке и предложением данного участника закупке, указанном в его заявке на участие в ЗК, при наличии одной из следующих причин признания ЗК несостоявшим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К признан несостоявшимся в связи с тем, что на участие в закупке подана только одна заявка на участие в З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К признан несостоявшимся в связи с тем, что по результатам его проведения отклонены все заявки, за исключением одной заявки на участие в ЗК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5. Подпункт 7 пункта 7.1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) конкурентная закупка признана несостоявшей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подано ни одной заявки на участие в закупке либо по результатам проведения конкурентной закупки все заявки на участие в закупке отклонены либо по результатам проведения конкурентной закупки от заключения договора уклонились все участники закуп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участие в конкурентной закупке подана только одна заявка либо по результатам проведения конкурентной закупки отклонены все заявки, за исключением одной заявки на участие в конкурентной закупк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6. Подпункт 8 пункта 7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rFonts w:eastAsia="Calibri"/>
          <w:sz w:val="26"/>
          <w:szCs w:val="26"/>
          <w:lang w:eastAsia="en-US"/>
        </w:rPr>
        <w:t>договор не был заключен с победителем конкурентной закупки, в связи с уклонением победителя конкурентной закупки от заключения договора либо уклонением участника закупки, с которым в соответствии с настоящим Положением заключается договор при уклонении победителя конкурентной закупки от заключения договора;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7. Пункты 5.4.10 – 5.4.11 Положения считать пунктами 5.4.11 – 5.4.12 Полож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8. Пункт 8.1.1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Если годовой объем выручки Заказчика от продажи продукции (продажи товаров, выполнения работ, оказания услуг) по данным годовой бухгалтерской (финансовой) отчетности за предшествующий календарный год превышает 500 млн. руб., в текущем году, а с 01.01.2022 независимо от годового объема закупок, Заказчик осуществляет закупки у СМСП в соответствии со ст. 3.4 Закона № 223-ФЗ с учетом требований Постановления Правительства РФ № 1352 и настоящим разделом Положе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 Генеральному директору общества с ООО «УК «Город» разместить настоящее распоря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>) в течение пятнадцати дней со дня их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 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.1. 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Гор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2. Лист ознакомления генерального директора ООО «УК «Город» </w:t>
        <w:br/>
        <w:t>с настоящим распоряжением направить для приобщения к материалу личного дела 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          Д.А. Бу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умерация основная"/>
    <w:basedOn w:val="Style23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3:00Z</dcterms:created>
  <dc:creator>KoselovskayaIA</dc:creator>
  <dc:description/>
  <cp:keywords/>
  <dc:language>en-US</dc:language>
  <cp:lastModifiedBy>Грицюк Марина Геннадьевна</cp:lastModifiedBy>
  <cp:lastPrinted>2021-09-01T12:32:00Z</cp:lastPrinted>
  <dcterms:modified xsi:type="dcterms:W3CDTF">2021-09-21T09:36:00Z</dcterms:modified>
  <cp:revision>5</cp:revision>
  <dc:subject/>
  <dc:title/>
</cp:coreProperties>
</file>