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8.2014     </w:t>
        <w:tab/>
        <w:t xml:space="preserve">                              г.Норильск</w:t>
        <w:tab/>
        <w:t xml:space="preserve">                                             № 44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А. Абрам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3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Вокзальная, частично пересекают границы земельного участка с кадастровым номером 24:55:0404002:535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А. Абрам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2:00Z</dcterms:created>
  <dc:creator>EW/LN/CB</dc:creator>
  <dc:description/>
  <cp:keywords>Ethan</cp:keywords>
  <dc:language>en-US</dc:language>
  <cp:lastModifiedBy>adm114</cp:lastModifiedBy>
  <cp:lastPrinted>2014-07-17T11:42:00Z</cp:lastPrinted>
  <dcterms:modified xsi:type="dcterms:W3CDTF">2014-08-27T08:38:00Z</dcterms:modified>
  <cp:revision>3</cp:revision>
  <dc:subject/>
  <dc:title>Ethan Frome</dc:title>
</cp:coreProperties>
</file>