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  <w:tab w:val="right" w:pos="9213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  <w:tab w:val="right" w:pos="9213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lear" w:pos="708"/>
          <w:tab w:val="right" w:pos="9213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lear" w:pos="708"/>
          <w:tab w:val="right" w:pos="9213" w:leader="none"/>
        </w:tabs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708"/>
          <w:tab w:val="right" w:pos="9213" w:leader="none"/>
        </w:tabs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tabs>
          <w:tab w:val="clear" w:pos="708"/>
          <w:tab w:val="right" w:pos="9213" w:leader="none"/>
        </w:tabs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  <w:tab w:val="right" w:pos="921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2.05.2024</w:t>
        <w:tab/>
        <w:t>г. Норильск</w:t>
        <w:tab/>
        <w:t xml:space="preserve">         № 3314</w:t>
      </w:r>
    </w:p>
    <w:p>
      <w:pPr>
        <w:pStyle w:val="Normal"/>
        <w:tabs>
          <w:tab w:val="clear" w:pos="708"/>
          <w:tab w:val="right" w:pos="92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213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отдельные правовые акты Администрации города Норильска </w:t>
      </w:r>
    </w:p>
    <w:p>
      <w:pPr>
        <w:pStyle w:val="Normal"/>
        <w:tabs>
          <w:tab w:val="clear" w:pos="708"/>
          <w:tab w:val="right" w:pos="92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2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 в сфере закупок, в части изменения существенных условий контракта, установленных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ConsPlusNormal"/>
        <w:tabs>
          <w:tab w:val="clear" w:pos="708"/>
          <w:tab w:val="right" w:pos="9213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Состав комиссии Администрации города Норильска </w:t>
        <w:br/>
        <w:t xml:space="preserve">по рассмотрению отдельных вопросов в сфере закупок для реализации заказчиками, осуществляющими закупки товаров (работ, услуг) за счет средств бюджета муниципального образования город Норильск, прав, предусмотренных пунктом 8 части 1 статьи 95, частью 65.1 статьи 112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 (далее – Состав комиссии № 1), утвержденный распоряжением Администрации города Норильска от 08.12.2021 № 6154 следующие изменения:</w:t>
      </w:r>
    </w:p>
    <w:p>
      <w:pPr>
        <w:pStyle w:val="Normal"/>
        <w:tabs>
          <w:tab w:val="clear" w:pos="708"/>
          <w:tab w:val="right" w:pos="921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ывести из Состава комиссии № 1 председателя комиссии Купреенко Константина Васильевича;</w:t>
      </w:r>
    </w:p>
    <w:p>
      <w:pPr>
        <w:pStyle w:val="Normal"/>
        <w:tabs>
          <w:tab w:val="clear" w:pos="708"/>
          <w:tab w:val="right" w:pos="921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вести в Состав комиссии № 1 председателем комиссии Добровольского Андрея Александровича - заместителя Главы города Норильска по городскому хозяйству.</w:t>
      </w:r>
    </w:p>
    <w:p>
      <w:pPr>
        <w:pStyle w:val="Normal"/>
        <w:tabs>
          <w:tab w:val="clear" w:pos="708"/>
          <w:tab w:val="left" w:pos="993" w:leader="none"/>
          <w:tab w:val="right" w:pos="92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Состав комиссии Администрации города Норильска </w:t>
        <w:br/>
        <w:t xml:space="preserve">по рассмотрению отдельных вопросов в сфере закупок для реализации заказчиками, осуществляющими закупки товаров (работ, услуг) из бюджета муниципального образования город Норильск, прав, предусмотренных частью 62 статьи 112 Закона от 05.04.2013 № 44-ФЗ «О контрактной системе в сфере закупок товаров, работ, услуг для обеспечения государственных и муниципальных нужд» </w:t>
        <w:br/>
        <w:t>(далее – Состав комиссии № 2), утвержденный распоряжением Администрации города Норильска от 22.11.2022 № 7605 следующие изменения:</w:t>
      </w:r>
    </w:p>
    <w:p>
      <w:pPr>
        <w:pStyle w:val="Normal"/>
        <w:tabs>
          <w:tab w:val="clear" w:pos="708"/>
          <w:tab w:val="right" w:pos="921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ывести из Состава комиссии № 2 председателя комиссии Купреенко Константина Васильевича;</w:t>
      </w:r>
    </w:p>
    <w:p>
      <w:pPr>
        <w:pStyle w:val="Normal"/>
        <w:tabs>
          <w:tab w:val="clear" w:pos="708"/>
          <w:tab w:val="right" w:pos="921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вести в Состав комиссии № 2 председателем комиссии Добровольского Андрея Александровича - заместителя Главы города Норильска по городскому хозяйству.</w:t>
      </w:r>
    </w:p>
    <w:p>
      <w:pPr>
        <w:pStyle w:val="Normal"/>
        <w:tabs>
          <w:tab w:val="clear" w:pos="708"/>
          <w:tab w:val="left" w:pos="993" w:leader="none"/>
          <w:tab w:val="right" w:pos="92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Руководителям структурных подразделений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  <w:tab w:val="right" w:pos="92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ознакомить работников возглавляемых структурных подразделений Администрации города Норильска, входящих в состав соответствующей контрактной службы (являющихся контрактными управляющими), с настоящим распоряжением в порядке, установленном Регламентом Администрации города Норильска;</w:t>
      </w:r>
    </w:p>
    <w:p>
      <w:pPr>
        <w:pStyle w:val="Normal"/>
        <w:tabs>
          <w:tab w:val="clear" w:pos="708"/>
          <w:tab w:val="left" w:pos="1134" w:leader="none"/>
          <w:tab w:val="right" w:pos="92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 xml:space="preserve">ознакомить руководителей подведомственных муниципальных учреждений муниципального образования город Норильск с настоящим распоряжением под подпись не позднее десяти рабочих дней со дня вступления в силу настоящего распоряжения, а в случае их временного отсутствия (нахождения </w:t>
        <w:br/>
        <w:t xml:space="preserve">в отпуске, служебной командировке, временной нетрудоспособности и др.) – </w:t>
        <w:br/>
        <w:t>в течение трех рабочих дней после выхода их на работу;</w:t>
      </w:r>
    </w:p>
    <w:p>
      <w:pPr>
        <w:pStyle w:val="Normal"/>
        <w:tabs>
          <w:tab w:val="clear" w:pos="708"/>
          <w:tab w:val="left" w:pos="1134" w:leader="none"/>
          <w:tab w:val="right" w:pos="92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 xml:space="preserve">направить листы ознакомления с настоящим распоряжением руководителей, указанных в подпункте 3.2 настоящего постановления, </w:t>
        <w:br/>
        <w:t>для приобщения к материалам их личных дел в кадровую службу, ведущую личные дела соответствующих руководителей.</w:t>
      </w:r>
    </w:p>
    <w:p>
      <w:pPr>
        <w:pStyle w:val="Normal"/>
        <w:tabs>
          <w:tab w:val="clear" w:pos="708"/>
          <w:tab w:val="left" w:pos="993" w:leader="none"/>
          <w:tab w:val="right" w:pos="92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Управлению по персоналу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  <w:tab w:val="right" w:pos="92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знакомить с настоящим распоряжением начальника Управления обеспечения деятельности Администрации города Норильска (руководителя Контрактной службы Администрации города Норильска), руководителей структурных подразделений Администрации города Норильска, указанных в пункте 3 настоящего распоряжения, в порядке, установленном Регламентом Администрации города Норильска;</w:t>
      </w:r>
    </w:p>
    <w:p>
      <w:pPr>
        <w:pStyle w:val="Normal"/>
        <w:tabs>
          <w:tab w:val="clear" w:pos="708"/>
          <w:tab w:val="right" w:pos="92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 ознакомить руководителей муниципальных учреждений муниципального образования город Норильск, не находящихся в ведении структурных подразделений Администрации города Норильска, а также руководителей муниципальных унитарных предприятий муниципального образования город Норильск с настоящим распоряжением под подпись не позднее десяти рабочих дней со дня вступления в силу настоящего распоряжения, а в случае и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</w:t>
        <w:br/>
        <w:t>на работу.</w:t>
      </w:r>
    </w:p>
    <w:p>
      <w:pPr>
        <w:pStyle w:val="Normal"/>
        <w:tabs>
          <w:tab w:val="clear" w:pos="708"/>
          <w:tab w:val="left" w:pos="1134" w:leader="none"/>
          <w:tab w:val="right" w:pos="92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  <w:t xml:space="preserve">приобщить копии листов ознакомления руководителей, указанных </w:t>
        <w:br/>
        <w:t xml:space="preserve">в подпунктах 3.2, 4.2 настоящего распоряжения, к материалам их личных дел. </w:t>
      </w:r>
    </w:p>
    <w:p>
      <w:pPr>
        <w:pStyle w:val="Normal"/>
        <w:tabs>
          <w:tab w:val="clear" w:pos="708"/>
          <w:tab w:val="right" w:pos="92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уководителям муниципальных учреждений, а также унитарных предприятий муниципального образования город Норильск:</w:t>
      </w:r>
    </w:p>
    <w:p>
      <w:pPr>
        <w:pStyle w:val="Normal"/>
        <w:tabs>
          <w:tab w:val="clear" w:pos="708"/>
          <w:tab w:val="left" w:pos="1134" w:leader="none"/>
          <w:tab w:val="right" w:pos="92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6"/>
      <w:bookmarkEnd w:id="0"/>
      <w:r>
        <w:rPr>
          <w:rFonts w:cs="Times New Roman" w:ascii="Times New Roman" w:hAnsi="Times New Roman"/>
          <w:sz w:val="26"/>
          <w:szCs w:val="26"/>
        </w:rPr>
        <w:t>5.1.</w:t>
        <w:tab/>
        <w:t xml:space="preserve">ознакомить работников, входящих в состав соответствующей контрактной службы (являющихся контрактными управляющими) в возглавляемых ими учреждениях (предприятиях) с настоящим распоряжением под подпись не позднее четырнадцати рабочих дней со дня вступления в силу настоящего распоряжения, </w:t>
        <w:br/>
        <w:t>а в случае и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.</w:t>
      </w:r>
    </w:p>
    <w:p>
      <w:pPr>
        <w:pStyle w:val="Normal"/>
        <w:tabs>
          <w:tab w:val="clear" w:pos="708"/>
          <w:tab w:val="left" w:pos="1134" w:leader="none"/>
          <w:tab w:val="right" w:pos="92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  <w:tab/>
        <w:t>приобщить листы ознакомления с настоящим распоряжением работников, указанных в подпункте 5.1 настоящего распоряжения, к материалам личных дел соответствующих работников.</w:t>
      </w:r>
    </w:p>
    <w:p>
      <w:pPr>
        <w:pStyle w:val="Normal"/>
        <w:tabs>
          <w:tab w:val="clear" w:pos="708"/>
          <w:tab w:val="left" w:pos="993" w:leader="none"/>
          <w:tab w:val="right" w:pos="92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 Настоящее распоряжение вступает в силу с даты его подписания и распространяет своё действие на правоотношения, возникшие с 12.04.2024. </w:t>
      </w:r>
    </w:p>
    <w:p>
      <w:pPr>
        <w:pStyle w:val="Normal"/>
        <w:tabs>
          <w:tab w:val="clear" w:pos="708"/>
          <w:tab w:val="left" w:pos="993" w:leader="none"/>
          <w:tab w:val="right" w:pos="92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  <w:tab w:val="right" w:pos="92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 xml:space="preserve">                      </w:t>
        <w:tab/>
        <w:tab/>
        <w:tab/>
        <w:tab/>
        <w:tab/>
        <w:t xml:space="preserve">    Д.В. Карасев</w:t>
      </w:r>
    </w:p>
    <w:sectPr>
      <w:type w:val="nextPage"/>
      <w:pgSz w:w="11906" w:h="16838"/>
      <w:pgMar w:left="1843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107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9:00Z</dcterms:created>
  <dc:creator>1</dc:creator>
  <dc:description/>
  <cp:keywords/>
  <dc:language>en-US</dc:language>
  <cp:lastModifiedBy>Грицюк Марина Геннадьевна</cp:lastModifiedBy>
  <cp:lastPrinted>2024-03-13T16:18:00Z</cp:lastPrinted>
  <dcterms:modified xsi:type="dcterms:W3CDTF">2024-05-02T06:03:00Z</dcterms:modified>
  <cp:revision>8</cp:revision>
  <dc:subject/>
  <dc:title/>
</cp:coreProperties>
</file>